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     №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3 «Об утверждении Положения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sz w:val="28"/>
          <w:szCs w:val="28"/>
        </w:rPr>
        <w:t>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Т.Г. Лысков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роицкой сельской Думы от 30.08.2021 № 193 «Об утверждении Положения «</w:t>
            </w:r>
            <w:r>
              <w:rPr>
                <w:sz w:val="28"/>
                <w:szCs w:val="28"/>
                <w:shd w:fill="FFFFFF" w:val="clear"/>
              </w:rPr>
              <w:t>Об утверждении Положения о муниципальном жилищном контроле на территории Троицкого сельского поселения Белохолуницкого района Кир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Троицкой сельской Думы от 30.08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HTM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>1.5. 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6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76938247"/>
      <w:bookmarkEnd w:id="3"/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4" w:name="_Hlk176938247"/>
      <w:bookmarkEnd w:id="4"/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 и в Информационном бюллетене ОМСУ Тро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4-09-23T09:15:00Z</cp:lastPrinted>
  <dcterms:modified xsi:type="dcterms:W3CDTF">2024-09-23T06:15:00Z</dcterms:modified>
  <cp:revision>33</cp:revision>
  <dc:subject/>
  <dc:title>Ethan Frome</dc:title>
</cp:coreProperties>
</file>