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муниципального контроля в сфере благоустройства в Троицком сельском поселении, планируемых к реализации в 2023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муниципального контроля в сфере благоустройства в Троицком сельском поселении на 2023 год 01.10.2022 года – 01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муниципального контроля в сфере благоустройства в Троицком сельском поселении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Г. Лы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Alina</dc:creator>
  <dc:description/>
  <cp:keywords/>
  <dc:language>en-US</dc:language>
  <cp:lastModifiedBy>User03</cp:lastModifiedBy>
  <cp:lastPrinted>2022-11-08T13:37:00Z</cp:lastPrinted>
  <dcterms:modified xsi:type="dcterms:W3CDTF">2022-11-08T10:37:00Z</dcterms:modified>
  <cp:revision>12</cp:revision>
  <dc:subject/>
  <dc:title/>
</cp:coreProperties>
</file>