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РО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28"/>
          <w:szCs w:val="28"/>
          <w:lang w:eastAsia="en-US"/>
        </w:rPr>
        <w:t>КИРОВСКОЙ ОБЛАСТИ</w:t>
      </w:r>
    </w:p>
    <w:p>
      <w:pPr>
        <w:pStyle w:val="Normal"/>
        <w:tabs>
          <w:tab w:val="clear" w:pos="720"/>
          <w:tab w:val="left" w:pos="4536" w:leader="none"/>
        </w:tabs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536" w:leader="none"/>
        </w:tabs>
        <w:spacing w:before="100" w:after="100"/>
        <w:rPr>
          <w:sz w:val="28"/>
          <w:szCs w:val="28"/>
        </w:rPr>
      </w:pPr>
      <w:r>
        <w:rPr>
          <w:sz w:val="28"/>
          <w:szCs w:val="28"/>
        </w:rPr>
        <w:t>00.00.2023                                                                                                    № 00-П</w:t>
      </w:r>
    </w:p>
    <w:p>
      <w:pPr>
        <w:pStyle w:val="Normal"/>
        <w:tabs>
          <w:tab w:val="clear" w:pos="720"/>
          <w:tab w:val="left" w:pos="4536" w:leader="none"/>
        </w:tabs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с. Тро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роицкого сельского поселения от 06.04.2023 № 25-П</w:t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В соответствии с Федеральным законом от 25.12.2008 N 273-ФЗ "О противодействии коррупции",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Ф от 08.07.2013 N 613 "Вопросы противодействия коррупции"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Троицкого сельского поселения, администрация Троицкого сельского поселения ПОСТАНОВЛЯЕТ: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</w:t>
      </w:r>
      <w:hyperlink w:anchor="P3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расходах об имуществе и обязательствах имущественного характера муниципальных служащих и членов их семей на официальном сайте органов местного самоуправления муниципального образования  Троицкое сельское поселение Белохолуницкого района Кировской области  и предоставления этих сведений местным средствам массовой информации для опубликования, утвержденный постановлением администрации Троицкого сельского поселения от 06.04.2023 № 25-П 2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органов местного самоуправления муниципального образования Троицкое сельское поселение Белохолуницкого района Кировской области и предоставления этих сведений местным средствам массовой информации для опубликования» (далее – Порядок) следующие изменения: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ab/>
        <w:t>1.1. В пункте 1 Порядка слова «Дубровского сельского поселения» заменить словами «Троицкого сельского поселения»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5 Порядка после слов «о доходах,» дополнить словом «расходах,».</w:t>
      </w:r>
    </w:p>
    <w:p>
      <w:pPr>
        <w:pStyle w:val="ConsPlusTitle"/>
        <w:spacing w:lineRule="exact" w:line="40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Глава Троицкого  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сельского поселения                                                                            Т.Г. Лыскова     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лежит опубликованию в Информационном бюллетене органов местного самоуправления муниципального образования Троицкое сельское поселение Белохолуницкого района Кировской области и на официальном сайте органов местного самоуправления муниципального образования Троицкое сельское поселение  Белохолуницкого района Кировской области в сети «Интернет» на едином Интернет-портале </w:t>
      </w:r>
      <w:hyperlink r:id="rId4">
        <w:bookmarkStart w:id="0" w:name="_Hlk124260581"/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troickoe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r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43.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gosweb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gosuslugi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ru</w:t>
        </w:r>
      </w:hyperlink>
      <w:bookmarkEnd w:id="0"/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9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0">
    <w:name w:val="Подзаголовок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318" w:right="83" w:hanging="0"/>
    </w:pPr>
    <w:rPr>
      <w:sz w:val="24"/>
    </w:rPr>
  </w:style>
  <w:style w:type="paragraph" w:styleId="TextBodyIndent">
    <w:name w:val="Body Text Indent"/>
    <w:basedOn w:val="Normal"/>
    <w:pPr>
      <w:ind w:left="-567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74E17262788A60579B8EC2D8B30105ED4C0DAA52CA1D2AD773A488B03366545CD9D76D08007C4A527D32EC9BO4m7M" TargetMode="External"/><Relationship Id="rId3" Type="http://schemas.openxmlformats.org/officeDocument/2006/relationships/hyperlink" Target="consultantplus://offline/ref=3374E17262788A60579B90CFCEDF5D0CE94556A551C11F798E22A2DFEF6360010E9989344A446F4B566330ED9A4F2AEEC688368CDF70BB40BF45B7BDO4mCM" TargetMode="External"/><Relationship Id="rId4" Type="http://schemas.openxmlformats.org/officeDocument/2006/relationships/hyperlink" Target="https://troickoe-r43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57:00Z</dcterms:created>
  <dc:creator>Артем Александрович Бычихин</dc:creator>
  <dc:description/>
  <cp:keywords/>
  <dc:language>en-US</dc:language>
  <cp:lastModifiedBy>UserPC</cp:lastModifiedBy>
  <cp:lastPrinted>2023-04-11T10:53:00Z</cp:lastPrinted>
  <dcterms:modified xsi:type="dcterms:W3CDTF">2023-08-16T07:42:00Z</dcterms:modified>
  <cp:revision>13</cp:revision>
  <dc:subject/>
  <dc:title> </dc:title>
</cp:coreProperties>
</file>