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27.02.2023                                                                                                      № 10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оицкого сельского поселения от 05.02.2019 № 20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Троицкого сельского поселения от 05.02.2019 № 20-П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администрации Троицкого сельского поселения от 14.05.2019 № 61-П, от 23.12.2019 № 147-П, от 09.08.2021 № 40-П) (далее – административный регламент) следующие измене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ab/>
        <w:t xml:space="preserve">1.1. </w:t>
      </w:r>
      <w:r>
        <w:rPr/>
        <w:t>Пункт 2.6.3 подраздела 2.6 раздела 2 административного регламента дополнить абзацем следующего содержания: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3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3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Троицкого</w:t>
      </w:r>
    </w:p>
    <w:p>
      <w:pPr>
        <w:pStyle w:val="Normal"/>
        <w:spacing w:lineRule="exact" w:line="400" w:before="0" w:after="0"/>
        <w:jc w:val="both"/>
        <w:rPr>
          <w:rFonts w:eastAsia="Times New Roman"/>
        </w:rPr>
      </w:pPr>
      <w:r>
        <w:rPr/>
        <w:t>сельского поселения                                                                           Т.Г. Лыс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UserPC</cp:lastModifiedBy>
  <cp:lastPrinted>2023-02-27T10:13:00Z</cp:lastPrinted>
  <dcterms:modified xsi:type="dcterms:W3CDTF">2023-02-27T07:13:00Z</dcterms:modified>
  <cp:revision>53</cp:revision>
  <dc:subject/>
  <dc:title/>
</cp:coreProperties>
</file>