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6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  <w:lang w:val="ru-RU"/>
        </w:rPr>
        <w:t>27.02.2023                                                                                                      № 12-П  с. Троица</w:t>
      </w:r>
    </w:p>
    <w:p>
      <w:pPr>
        <w:pStyle w:val="Heading2"/>
        <w:tabs>
          <w:tab w:val="clear" w:pos="708"/>
          <w:tab w:val="left" w:pos="0" w:leader="none"/>
        </w:tabs>
        <w:spacing w:before="0" w:after="4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внесении изменений в постановление администрации Троицкого сельского поселения от 14.05.2019 № 69-П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 ПОСТАНОВЛЯЕТ:</w:t>
      </w:r>
      <w:r>
        <w:rPr>
          <w:rFonts w:cs="Times New Roman" w:ascii="Times New Roman" w:hAnsi="Times New Roman"/>
          <w:b/>
          <w:i/>
        </w:rPr>
        <w:t xml:space="preserve">      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ицкого сельского поселения от 14.05.2019 № 69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 следующие изменения: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после слова «садоводств» дополнить словами «для собственных нужд».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после слова «садоводств» дополнить словами «для собственных нужд».</w:t>
      </w:r>
    </w:p>
    <w:p>
      <w:pPr>
        <w:pStyle w:val="Normal"/>
        <w:autoSpaceDE w:val="false"/>
        <w:spacing w:lineRule="exact" w:line="40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Троицкого сельского поселения от 14.05.2019 № 69-П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(с изменениями, внесенными постановлением администрации Троицкого сельского поселения от 09.08.2021 № 42-П) (далее – административный регламент) следующие изменения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 В наименовании административного регламента после </w:t>
      </w:r>
      <w:r>
        <w:rPr>
          <w:rFonts w:cs="Times New Roman" w:ascii="Times New Roman" w:hAnsi="Times New Roman"/>
          <w:sz w:val="28"/>
          <w:szCs w:val="28"/>
        </w:rPr>
        <w:t>слова «садоводств» дополнить словами «для собственных нужд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одразделе 1.1 раздела 1 административного регламента после слова «садоводств» дополнить словами «для собственных нужд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подразделе 2.1 раздела 2 административного регламента после слова «садоводств» дополнить словами «для собственных нужд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Абзац третий подпункта 2.6.1.1 пункта 2.6.1 подраздела 2.6 раздела 2 административного регламента изложить в новой редакции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ункт 2.6.1 подраздела 2.6 раздела 2 административного регламента дополнить подпунктами 2.6.1.3, 2.6.1.4, 2.6.1.4 следующего содержания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1.3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1.4.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5. Подготовленный садоводческим или огородническим неко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Абзац второй пункта 2.6.2 подраздела 2.6 раздела 2 административного регламента признать утратившим силу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Абзац пятый пункта 2.6.2 подраздела 2.6 раздела 2 административного регламента слова «из ЕГРП» заменить словами «из Единого государственного реестра недвижимости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ункт 2.8.4 подраздела 2.8 раздела 2 административного регламента признать утратившим силу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Пункты 2.8.10 и 2.8.11 подраздела 2.8 раздела 2 административного регламента изложить в новой редакции:</w:t>
      </w:r>
    </w:p>
    <w:p>
      <w:pPr>
        <w:pStyle w:val="Style27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10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11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В пункте 2.8.14 подраздела 2.8 раздела 2 административного регламента слова «садоводства или» заменить словами «ведения гражданами садоводства для собственных нужд или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Пункт 2.8.14 подраздела 2.8 раздела 2 административного регламента дополнить подпунктом 2.8.14.1 следующего содержания: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8.14.1. 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ункта 1 статьи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7 Земельного кодекса Российской Федерации. При этом уполномоченным органом должны быть указаны причины возврата заявления о предоставлении земельного участка.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абзаце первом приложения № 2 к административному регламенту после слова «садоводств» дополнить словами «для собственных нужд»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В абзаце первом приложения № 3 к административному регламенту после слова «садоводств» дополнить словами «для собственных нужд».</w:t>
      </w:r>
    </w:p>
    <w:p>
      <w:pPr>
        <w:pStyle w:val="26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Normal"/>
        <w:spacing w:lineRule="exact" w:line="300"/>
        <w:jc w:val="both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00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User</dc:creator>
  <dc:description/>
  <cp:keywords/>
  <dc:language>en-US</dc:language>
  <cp:lastModifiedBy>UserPC</cp:lastModifiedBy>
  <cp:lastPrinted>2023-02-27T10:16:00Z</cp:lastPrinted>
  <dcterms:modified xsi:type="dcterms:W3CDTF">2023-02-27T07:16:00Z</dcterms:modified>
  <cp:revision>50</cp:revision>
  <dc:subject/>
  <dc:title/>
</cp:coreProperties>
</file>