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7.02.2023                                                                                                      № 14-П</w:t>
      </w:r>
    </w:p>
    <w:p>
      <w:pPr>
        <w:pStyle w:val="Style21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1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gscop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от 31.01.2019 № 1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Троицкого сельского поселения Белохолуницкого района Кировской области  администрация Троицкого сельского поселения  ПОСТАНОВЛЯЕТ: </w:t>
      </w:r>
    </w:p>
    <w:p>
      <w:pPr>
        <w:pStyle w:val="Style21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, утвержденный постановлением администрации Троицкого сельского поселения от 31.01.2019 № 11-П «об утверждении административного регламента предоставления муниципальной услуги  «Обмен земельных участков, расположенных на территории муниципального образования, на земельные участки, находящиеся в частной собственности» (с изменениями, внесенными постановлением администрации Троицкого сельского поселения от 14.05.2019 № 59-П, от 09.08.2021 № 48) (далее – административный регламент) следующие изменения: </w:t>
      </w:r>
    </w:p>
    <w:p>
      <w:pPr>
        <w:pStyle w:val="Style21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>1.1. В подразделе 1.1 раздела 1 административного регламента слова «находящихся в собственности муниципального образования» заменить словами «расположенных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разделе 2.1 раздела 2  административного регламента слова «находящихся в собственности муниципального образования» заменить словами «расположенных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3. Подраздел 2.3 раздела 2 административного регламента изложить в следующей редакции:</w:t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«2.3. Результат предоставления муниципальной услуги</w:t>
      </w:r>
    </w:p>
    <w:p>
      <w:pPr>
        <w:pStyle w:val="Style21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Заключение договора мены земельного участка, расположенного на территории муниципального образования, на земельный участок, находящийся в частной собственности (далее – договор мены);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заключении договора мены.»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Подпункт 2.6.2.1 пункта 2.6.2 подраздела 2.6 раздела 2 административного регламента признать утратившим силу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Подпункт 2.6.2.2 пункта 2.6.2 подраздела 2.6 раздела 2 изложить в следующей редакции: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2.6.2.2. Выписка из Единого государственного реестра недвижимости (далее – ЕГРН).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rgucontentaccordeon">
    <w:name w:val="frgu-content-accordeon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ImuschZav</dc:creator>
  <dc:description/>
  <cp:keywords/>
  <dc:language>en-US</dc:language>
  <cp:lastModifiedBy>UserPC</cp:lastModifiedBy>
  <cp:lastPrinted>2023-02-27T10:19:00Z</cp:lastPrinted>
  <dcterms:modified xsi:type="dcterms:W3CDTF">2023-02-27T07:23:00Z</dcterms:modified>
  <cp:revision>29</cp:revision>
  <dc:subject/>
  <dc:title/>
</cp:coreProperties>
</file>