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№ 22-П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>Троицкого сельского поселения от 31.01.2019 № 14-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 на территории муниципального образования», утвержденный постановлением администрации Троицкого сельского поселения от 31.01.2019 от 14-П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 на территории муниципального образования» (с изменениями, внесенными постановлением администрации Троицкого сельского поселения от 31.05.2019 № 72-П, от 09.08.2021 № 59-П) (далее – административный регламент) следующие изменения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1. Подпункт 2.6.2.1 пункта 2.6.2 подраздела 2.6 раздела 2 административного регламента признать утратившим сил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дпункт 2.6.2.2 пункта 2.6.2 подраздела 2.6 раздела 2 административного регламента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2. Выписка из Единого государственного реестра недвижимом имуществе (далее – ЕГРН)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.»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</w:t>
      </w:r>
      <w:r>
        <w:rPr>
          <w:rFonts w:cs="Times New Roman" w:ascii="Times New Roman" w:hAnsi="Times New Roman"/>
          <w:sz w:val="28"/>
          <w:szCs w:val="28"/>
        </w:rPr>
        <w:t xml:space="preserve">ение вступает в силу со дня его официального опубликования. 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scope">
    <w:name w:val="ng-scop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4:00Z</dcterms:created>
  <dc:creator>ImuschZav</dc:creator>
  <dc:description/>
  <cp:keywords/>
  <dc:language>en-US</dc:language>
  <cp:lastModifiedBy>UserPC</cp:lastModifiedBy>
  <cp:lastPrinted>2023-02-27T10:38:00Z</cp:lastPrinted>
  <dcterms:modified xsi:type="dcterms:W3CDTF">2023-02-27T07:38:00Z</dcterms:modified>
  <cp:revision>37</cp:revision>
  <dc:subject/>
  <dc:title/>
</cp:coreProperties>
</file>