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23                                                                                                      № 23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 от 21.11.2022 № 102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 области на 2023 год и плановый период 2024 и 2025 годов, утвержденный постановлением администрации Троицкого сельского поселения от 21.11.2022 №102-П  «Об утверждении Порядка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 области на 2023 год и плановый период 2024 и 2025 годов» (далее – Порядок)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Дополнить часть 1 Порядка следующим содержанием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ражение расходов местного бюджета , источником финансового обеспечения которых является иные межбюджетные трансферты из  бюджета муниципального района  на выполнение расходных обязатель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ых образований области, осуществляется по кодам направлений расходов  бюджета муниципального образования с применением детализации пятого разряда кодов направлений расходов с использованием буквы «А» к средствам областного бюджета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Дополн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.3 части 2 Порядка кодами направления расходов следующего содержания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26С   Расходы за счет средств самообложения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сходных обязательств,  по уличному освещению за счет средств самообложения граждан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26В   Расходы за счет средств местного бюджета 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сходных обязательств,  по уличному освещению за счет средств местного бюджет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15А Расходы за счет средств областного бюджет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 на заработную плату и начисления на выплаты по оплате труда  за счет средств областного бюджет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30 Осуществл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сходных обязательств по осуществлению дорожной деятельности в отношении автомобильных дорог общего пользования  местного знач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3S Осуществл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 на софинанс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ых обязательств по осуществлению дорожной деятельности в отношении автомобильных дорог общего пользования  местного значения за счет средств бюджета поселения</w:t>
      </w:r>
    </w:p>
    <w:p>
      <w:pPr>
        <w:pStyle w:val="Normal"/>
        <w:spacing w:lineRule="exact" w:line="360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3. Приложение № 2 к Порядку «Перечень и коды направлений расходов бюджета муниципального образования Тро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холуницкого муниципального района Кировской области» изложить в новой редакции согласно приложению №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Дополнить Порядок приложением № 3 «Перечень и коды направлений расходов бюджета муниципального образования Троицкое сельское поселение Белохолуницкого района Кировской области, источником обеспечения которых являются субвенции, субсидии и иные межбюджетные трансферты, имеющие целевое направление, предоставляемые из областного бюджета» согласно приложению № 2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 старшего инспектора-бухгалтера администрации Троицкого сельского поселения  Быданову Т.Л.</w:t>
      </w:r>
    </w:p>
    <w:p>
      <w:pPr>
        <w:pStyle w:val="Normal"/>
        <w:spacing w:lineRule="exact" w:line="36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Т.Г. Лыскова               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роиц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23 № 23-П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/>
      </w:r>
    </w:p>
    <w:p>
      <w:pPr>
        <w:pStyle w:val="Normal"/>
        <w:spacing w:lineRule="exact" w:line="240"/>
        <w:ind w:left="709" w:hanging="142"/>
        <w:jc w:val="right"/>
        <w:rPr/>
      </w:pPr>
      <w:r>
        <w:rPr/>
        <w:t>Приложение  №2</w:t>
      </w:r>
    </w:p>
    <w:p>
      <w:pPr>
        <w:pStyle w:val="Normal"/>
        <w:spacing w:lineRule="exact" w:line="240"/>
        <w:ind w:left="709" w:hanging="142"/>
        <w:jc w:val="right"/>
        <w:rPr/>
      </w:pPr>
      <w:r>
        <w:rPr/>
        <w:t xml:space="preserve">к Порядку </w:t>
      </w:r>
    </w:p>
    <w:p>
      <w:pPr>
        <w:pStyle w:val="Normal"/>
        <w:ind w:left="709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й расходо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е сельское поселение Белохолуницкого муниципального района Кировской области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57"/>
        <w:gridCol w:w="525"/>
        <w:gridCol w:w="9"/>
        <w:gridCol w:w="425"/>
        <w:gridCol w:w="2976"/>
        <w:gridCol w:w="4785"/>
        <w:gridCol w:w="282"/>
        <w:gridCol w:w="37"/>
        <w:gridCol w:w="7239"/>
        <w:gridCol w:w="7276"/>
        <w:gridCol w:w="7276"/>
      </w:tblGrid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направления расходов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 бюджета муниципального образования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ы местного самоуправления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е обеспечение деятельности муниципальных  учреждений и отдельных категорий работников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еспечение деятельности по хозяйственному обслуживанию органов местного самоуправления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жарной охраны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вление муниципальной собственностью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родоохранные мероприятия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в области социальной политики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щегосударственные мероприятия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уличному освещению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за счет средств местного бюджета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за счет средств самообложения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прочему благоустройству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iCs/>
              </w:rPr>
            </w:pPr>
            <w:r>
              <w:rPr/>
              <w:t>Мероприятия в области национальной безопасности и     природоохранной деятельности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латы к пенсиям 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нсия за выслугу лет лицам, замещавшим должности муниципальной службы 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платы к пенсии лицам, замещавшим выборные муниципальные должности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иссионный сбор (самообложение)</w:t>
            </w:r>
          </w:p>
        </w:tc>
        <w:tc>
          <w:tcPr>
            <w:tcW w:w="7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убсидии из бюджета муниципального района на софинансирование расходных обязательств,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преждение и ликвидация чрезвычайных ситуаций за счет средств резервного фонда администрации муниципального района</w:t>
            </w:r>
          </w:p>
        </w:tc>
        <w:tc>
          <w:tcPr>
            <w:tcW w:w="7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S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преждение и ликвидация чрезвычайных ситуаций за счет средств бюджета поселения</w:t>
            </w:r>
          </w:p>
        </w:tc>
        <w:tc>
          <w:tcPr>
            <w:tcW w:w="7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lang w:val="en-US"/>
              </w:rPr>
              <w:t>S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Осуществление градостроительной деятельности</w:t>
            </w:r>
          </w:p>
        </w:tc>
        <w:tc>
          <w:tcPr>
            <w:tcW w:w="218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2179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части полномочий по организации ритиульных услуг</w:t>
            </w:r>
          </w:p>
        </w:tc>
        <w:tc>
          <w:tcPr>
            <w:tcW w:w="2179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Софинансирование расходных обязательств, возникающих при   выполнении полномочий органов местного самоуправления по вопросам местного значения</w:t>
            </w:r>
          </w:p>
        </w:tc>
        <w:tc>
          <w:tcPr>
            <w:tcW w:w="2179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народных дружин</w:t>
            </w:r>
          </w:p>
        </w:tc>
        <w:tc>
          <w:tcPr>
            <w:tcW w:w="217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Организация деятельности народных дружин</w:t>
            </w:r>
          </w:p>
        </w:tc>
        <w:tc>
          <w:tcPr>
            <w:tcW w:w="217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словно утверждаемые расходы</w:t>
            </w:r>
          </w:p>
        </w:tc>
        <w:tc>
          <w:tcPr>
            <w:tcW w:w="217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7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Трои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3 № 23-П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к Порядку</w:t>
            </w:r>
          </w:p>
        </w:tc>
        <w:tc>
          <w:tcPr>
            <w:tcW w:w="221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 коды направлений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е сельское поселение Белохолуницкого района Кировской области, источником обеспечения которых являются субвенции, субсидии и иные межбюджетные трансферты, имеющие целевое направление, предоставляемые из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0"/>
        <w:gridCol w:w="390"/>
        <w:gridCol w:w="7708"/>
      </w:tblGrid>
      <w:tr>
        <w:trPr>
          <w:trHeight w:val="288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направления расходо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 бюджета муниципального образования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</w:rPr>
            </w:pPr>
            <w:r>
              <w:rPr/>
              <w:t>Расходы за счет областного бюджета</w:t>
            </w:r>
          </w:p>
        </w:tc>
      </w:tr>
    </w:tbl>
    <w:p>
      <w:pPr>
        <w:pStyle w:val="Normal"/>
        <w:spacing w:lineRule="exact" w:line="240"/>
        <w:ind w:left="45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АГОЛОВОК КОНКРЕТ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6:00Z</dcterms:created>
  <dc:creator>www.PHILka.RU</dc:creator>
  <dc:description/>
  <cp:keywords/>
  <dc:language>en-US</dc:language>
  <cp:lastModifiedBy>UserPC</cp:lastModifiedBy>
  <cp:lastPrinted>2023-03-01T09:24:00Z</cp:lastPrinted>
  <dcterms:modified xsi:type="dcterms:W3CDTF">2023-03-01T06:24:00Z</dcterms:modified>
  <cp:revision>9</cp:revision>
  <dc:subject/>
  <dc:title/>
</cp:coreProperties>
</file>