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2.2023                                                                                                      № 24-П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роицкого сельского поселения  от 21.11.2022 № 101-П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кого поселения ПОСТАНОВЛЯЕТ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кодов подвидов по видам доходов, главным администратором которых является администрация Троицкого сельского поселения Белохолуницкого района Кировской  области на 2023 год и плановый период 2024 и 2025 годов, утвержденный постановлением администрации Троицкого сельского поселения от 21.11.2022 №101-П  «Об утверждении Переченя кодов подвидов по видам доходов, главным администратором которых является администрация Троицкого сельского поселения Белохолуницкого района Кировской  области на 2023 год и плановый период 2024 и 2025 годов» (далее – Перечень) следующие изменения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еречню «Перечень кодов подвидов по видам доходов, главным администратором которых является администрация Троицкого сельского поселения Белохолуницкого района Кировской  области на 2023 год и плановый период 2024 и 2025 годов» изложить в новой редакции согласно приложению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старшего инспектора-бухгалтера администрации Троицкого сельского поселения  Быданову Т.Л.</w:t>
      </w:r>
    </w:p>
    <w:p>
      <w:pPr>
        <w:pStyle w:val="Normal"/>
        <w:spacing w:lineRule="exact" w:line="360"/>
        <w:ind w:left="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Г. Лыскова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роицкого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2.2023 № 24-П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33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right="-2" w:hanging="0"/>
        <w:jc w:val="center"/>
        <w:rPr/>
      </w:pPr>
      <w:r>
        <w:rPr>
          <w:b/>
        </w:rPr>
        <w:t>кодов подвидов по видам доходов, главным администратором, которых является администрация Троицкого сельского поселения Белохолуницкого района Кировской области на 2023 год и плановый период 2024 и 2025 годов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right="-13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д  бюджетно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7" w:hanging="77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 бюджетам сельских поселений (ликвидация чрезвычайных ситуаций за счет средств резервного фонда администрации муниципального района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1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3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осуществление дорожной деятельности в отношении автомобильных дорог общего пользования местного значения в границах населенных пунктов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7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бюджетам из областного бюджета на организацию деятельности народных дружин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8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(субсидии бюджетам сельских поселений на выполнение расходных обязательств по описанию границ населенных пунктов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9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(субсидии бюджетам сельских поселений на выполнение расходных обязательств по описанию границ территориальных зон, установленных правилами землепользования и застройки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межбюджетные трансферты,  направленные на активизацию работы органов местного самоуправления городских и сельских поселений области по введению самообложения граждан).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2 49999 10 0014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7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выполнение расходных обязательств муниципальных образований области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ЗАГОЛОВОК КОНКРЕТНЫЙ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7:00Z</dcterms:created>
  <dc:creator>www.PHILka.RU</dc:creator>
  <dc:description/>
  <cp:keywords/>
  <dc:language>en-US</dc:language>
  <cp:lastModifiedBy>UserPC</cp:lastModifiedBy>
  <cp:lastPrinted>2023-03-01T09:26:00Z</cp:lastPrinted>
  <dcterms:modified xsi:type="dcterms:W3CDTF">2023-03-01T06:27:00Z</dcterms:modified>
  <cp:revision>7</cp:revision>
  <dc:subject/>
  <dc:title/>
</cp:coreProperties>
</file>