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ТРОИЦ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4.01.2023                                                                                                      № 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Heading1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ind w:left="229" w:right="196" w:firstLine="1"/>
        <w:rPr/>
      </w:pPr>
      <w:r>
        <w:rPr/>
        <w:t>возвращать животных без владельце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, администрация Троиц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400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400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Троиц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400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40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Троиц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 xml:space="preserve">     Т.Г. Лыскова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sz w:val="28"/>
          <w:szCs w:val="28"/>
        </w:rPr>
        <w:t>от 24.01.2023 № 2-П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;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ерритории, прилегающие к религиозным памятникам.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2:00Z</dcterms:created>
  <dc:creator>Первакова Р.К.</dc:creator>
  <dc:description/>
  <cp:keywords/>
  <dc:language>en-US</dc:language>
  <cp:lastModifiedBy>User03</cp:lastModifiedBy>
  <cp:lastPrinted>2023-01-24T11:36:00Z</cp:lastPrinted>
  <dcterms:modified xsi:type="dcterms:W3CDTF">2023-01-2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