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        № 4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14.08.2017 № 46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енеральным планом Троицкого сельского поселения,   администрация   Троицкого     сельского  поселения ПОСТАНОВЛЯЕТ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рограмму «Комплексное развитие транспортной инфраструктуры Троицкого сельского поселения Белохолуницкого района Кировской области на 2018 – 2027 годы», утвержденную постановлением администрации Троицкого сельского поселения от 14.08.2017 № 46 «Об утверждении Программы комплексного развития транспорт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2, от 16.01.2020 № 4-П) (далее – Программа),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Перечень мероприятий по реализации программы «Комплексное развитие транспорт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Т.Г. Лы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01.06.2023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9"/>
        <w:gridCol w:w="1559"/>
        <w:gridCol w:w="1560"/>
        <w:gridCol w:w="2409"/>
        <w:gridCol w:w="1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1374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195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447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504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3048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г -268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г – 2799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г – 295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улицы Мира в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9028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района – 54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2902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вышение безопасности движения автомобилей и пешеход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упка оборудования для содержания дорог (отвал для уборки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ъезды специализированного транспорта ко всем объек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3-06-01T15:07:00Z</cp:lastPrinted>
  <dcterms:modified xsi:type="dcterms:W3CDTF">2023-06-05T11:38:00Z</dcterms:modified>
  <cp:revision>99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