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23                                                                                                     № 49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 от 21.11.2022 № 101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 ПОСТАНОВЛЯЕТ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 области на 2023 год и плановый период 2024 и 2025 годов, утвержденный постановлением администрации Троицкого сельского поселения от 21.11.2022 №101-П  «Об утверждении Перечня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 области на 2023 год и плановый период 2024 и 2025 годов» (с изменениями, внесенными постановлением администрации Троицкого сельского поселения от 27.02.2023 № 24-П) (далее – Перечень) следующие изменения:</w:t>
      </w:r>
    </w:p>
    <w:p>
      <w:pPr>
        <w:pStyle w:val="Normal"/>
        <w:spacing w:lineRule="exact" w:line="400"/>
        <w:ind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к Перечню «Перечень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области на 2023 год и плановый период 2024 и 2025 годов» изложить в новой редакции согласно приложению.</w:t>
      </w:r>
    </w:p>
    <w:p>
      <w:pPr>
        <w:pStyle w:val="Normal"/>
        <w:spacing w:lineRule="exact" w:line="4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таршего инспектора-бухгалтера администрации Троицкого сельского поселения Быданову Т.Л.</w:t>
      </w:r>
    </w:p>
    <w:p>
      <w:pPr>
        <w:pStyle w:val="Normal"/>
        <w:spacing w:lineRule="exact" w:line="360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роиц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7.2023 № 49-П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33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кодов подвидов по видам доходов, главным администратором, которых является администрация Троицкого сельского поселения Белохолуницкого района Кировской области на 2023 год и плановый период 2024 и 2025 годов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д  бюджетно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77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030 10 8001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й проект</w:t>
            </w:r>
            <w:r>
              <w:rPr>
                <w:sz w:val="22"/>
                <w:szCs w:val="22"/>
              </w:rPr>
              <w:t xml:space="preserve"> «Вечная память землякам-2», продолжение проекта по благоустройству памятника погибшим землякам в годы Великой Отечественной войны в селе Троица "Вечная память землякам" (укладка тротуарной плитки и установка кованных скамеечек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2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сельских поселений (ликвидация чрезвычайных ситуаций за счет средств резервного фонда администрации муниципального района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1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31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осуществление дорожной деятельности в отношении автомобильных дорог общего пользования местного значения в границах населенных пунктов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71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бюджетам из областного бюджета на организацию деятельности народных дружин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8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(субсидии бюджетам сельских поселений на выполнение расходных обязательств по описанию границ населенных пунктов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9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(субсидии бюджетам сельских поселений на выполнение расходных обязательств по описанию границ территориальных зон, установленных правилами землепользования и застройки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1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.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3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2 49999 10 0014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46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7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выполнение расходных обязательств муниципальных образований области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АГОЛОВОК КОНКРЕТНЫЙ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5:00Z</dcterms:created>
  <dc:creator>www.PHILka.RU</dc:creator>
  <dc:description/>
  <cp:keywords/>
  <dc:language>en-US</dc:language>
  <cp:lastModifiedBy>UserPC</cp:lastModifiedBy>
  <cp:lastPrinted>2023-07-17T09:47:00Z</cp:lastPrinted>
  <dcterms:modified xsi:type="dcterms:W3CDTF">2023-07-17T06:47:00Z</dcterms:modified>
  <cp:revision>8</cp:revision>
  <dc:subject/>
  <dc:title/>
</cp:coreProperties>
</file>