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   № 51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21.11.2022 № 10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 коды целей расходов бюджета муниципального образования Троицкое сельское поселение Белохолуницкого района Кировской области на 2023 год и на плановый период 2024 и 2025 годов,  утвержденных постановлением Троицкого сельского поселения от 21.11.2022 № 100-П «Об утверждении кодов целей расходов бюджета муниципального образования Троицкое сельское поселение Белохолуницкого района Кировской области на 2023 год и на плановый период 2024 и 2025 годов» изложить в новой редакции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Быданову Т.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Лыско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оицкого сельского поселения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от 12.07.2023 № 51-П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е сельское поселение 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15 «Реализация инициативных проектов целевого характера»,детализация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5-01 «Реализация инициативных проектов целевого характера, за счет средств юридических лиц»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5-02«Реализация инициативных проектов целевого характера, за счет средств физических лиц»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4:00Z</dcterms:created>
  <dc:creator>Comp 1</dc:creator>
  <dc:description/>
  <cp:keywords/>
  <dc:language>en-US</dc:language>
  <cp:lastModifiedBy>UserPC</cp:lastModifiedBy>
  <cp:lastPrinted>2023-07-17T09:56:00Z</cp:lastPrinted>
  <dcterms:modified xsi:type="dcterms:W3CDTF">2023-07-17T06:56:00Z</dcterms:modified>
  <cp:revision>5</cp:revision>
  <dc:subject/>
  <dc:title>УПРАВЛЕНИЕ ФИНАНСОВ АДМИНИСТРАЦИИ</dc:title>
</cp:coreProperties>
</file>