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РОИЦ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17.07.2023                                                                                                      № 54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с. Троиц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Трои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Троиц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Трои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Троицкое сельское поселение Белохолуницкого района Кировской области (далее - Положение) согласно приложению № 1.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Троицкое сельское поселение Белохолуниц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Троиц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     Т.Г. Лыскова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24260581"/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https</w:t>
        </w:r>
        <w:r>
          <w:rPr>
            <w:rStyle w:val="InternetLink"/>
            <w:rFonts w:eastAsia="Calibri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troickoe</w:t>
        </w:r>
        <w:r>
          <w:rPr>
            <w:rStyle w:val="InternetLink"/>
            <w:rFonts w:eastAsia="Calibri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r</w:t>
        </w:r>
        <w:r>
          <w:rPr>
            <w:rStyle w:val="InternetLink"/>
            <w:rFonts w:eastAsia="Calibri"/>
            <w:u w:val="single"/>
            <w:shd w:fill="FFFFFF" w:val="clear"/>
            <w:lang w:eastAsia="ru-RU"/>
          </w:rPr>
          <w:t>43.</w:t>
        </w:r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gosweb</w:t>
        </w:r>
        <w:r>
          <w:rPr>
            <w:rStyle w:val="InternetLink"/>
            <w:rFonts w:eastAsia="Calibri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gosuslugi</w:t>
        </w:r>
        <w:r>
          <w:rPr>
            <w:rStyle w:val="InternetLink"/>
            <w:rFonts w:eastAsia="Calibri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ru</w:t>
        </w:r>
      </w:hyperlink>
      <w:bookmarkEnd w:id="0"/>
    </w:p>
    <w:p>
      <w:pPr>
        <w:pStyle w:val="Normal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Троицкого сельского поселения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от 17.07.2023 № 54-П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Троицкого сельского поселения Белохолуницкого района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Троицкое сельское поселение Белохолуницкого района Кировской области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Троицкое сельское поселение Белохолуницкого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Троицкого сельского поселения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перечню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Троицкого сельского поселения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Троицкого сельского поселения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Троицкого сельского поселения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Троицкого сельского поселения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муниципальн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Троиц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7.07.2023 № 54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Троицкое сельское поселение Белохолуницкого района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Троицкое сельское поселение Белохолуницкого района Кировской области, которые будут определяться соответствующими нормативными правовыми актами администрации Троиц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Троицкое сельское поселение Белохолуницкого района Кировской области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8:05:00Z</dcterms:created>
  <dc:creator>Арман</dc:creator>
  <dc:description/>
  <cp:keywords/>
  <dc:language>en-US</dc:language>
  <cp:lastModifiedBy>UserPC</cp:lastModifiedBy>
  <cp:lastPrinted>2023-07-17T10:23:00Z</cp:lastPrinted>
  <dcterms:modified xsi:type="dcterms:W3CDTF">2023-07-17T11:29:00Z</dcterms:modified>
  <cp:revision>21</cp:revision>
  <dc:subject/>
  <dc:title>Заместителю прокурора</dc:title>
</cp:coreProperties>
</file>