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 № 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Троицкой сельской Думы от 30.08.2021 № 193 «Об утверждении Положения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Троицкого сельского поселения Белохолуницкого района Кировской области</w:t>
      </w:r>
      <w:r>
        <w:rPr>
          <w:sz w:val="28"/>
          <w:szCs w:val="28"/>
        </w:rPr>
        <w:t>», руководствуясь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Трои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Троиц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Т.Г. Лысков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1.11.2023 № 78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7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Троиц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Троицкой сельской Думы от 30.08.2021 № 19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exact" w:line="4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земельных отношений.</w:t>
      </w:r>
    </w:p>
    <w:p>
      <w:pPr>
        <w:pStyle w:val="HTM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</w:rPr>
        <w:t>1.5. Объектами муниципального контроля (далее – объект контроля)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6. Предметом муниципального жилищного контроля является </w:t>
      </w:r>
      <w:r>
        <w:rPr>
          <w:bCs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. требований к использованию и сохранности жилищного фонда,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2. требований к формированию фондов капитального ремонта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3.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4. требований к предоставлению коммунальных услуг собственникам и пользователям помещений в многоквартирных домах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5.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6. 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7.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8.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9. требований к порядку размещения ресурсоснабжающими организациями, ли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0. 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11. требований к предоставлению жилых помещений в наемных домах со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Троицкого сельского поселения и в Информационном бюллетене ОМСУ Трои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troickoe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43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PC</cp:lastModifiedBy>
  <cp:lastPrinted>2023-11-01T09:09:00Z</cp:lastPrinted>
  <dcterms:modified xsi:type="dcterms:W3CDTF">2023-11-01T06:09:00Z</dcterms:modified>
  <cp:revision>27</cp:revision>
  <dc:subject/>
  <dc:title>Ethan Frome</dc:title>
</cp:coreProperties>
</file>