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23                                                                                                        № 7-П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оицкого сельского поселения от 19.12.2022 № 11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администрация Троицкого сель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Перечень главных администраторов доходов бюджета муниципального образования Троицкое сельское поселение Белохолуницкого района Кировской области на 2023 год и плановый период 2024 и 2025 годов, утвержденный постановлением администрации Троицкого сельского поселения от 19.12.2022 № 111-П «Об утверждении перечня главных администраторов дохода бюджета муниципального образования Троицкое сельское поселение Белохолуницкого района Кировской области» (далее – Перечень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ий постановление вступает в силу  после его официального опубликования и применяется к правоотношениям, возникающим при исполнении бюджета сельского поселения, начиная с бюджетов на 2023 год и на плановый период 2024 и 2025 годо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Т.Г. Лыскова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роицкого сельского  поселения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от  22.02.2023  № 7-П                                                                                                                   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Тро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  на 2023 год и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2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811"/>
        <w:gridCol w:w="5244"/>
        <w:gridCol w:w="5244"/>
      </w:tblGrid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Кировской област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</w:t>
              <w:br/>
              <w:t xml:space="preserve">за исключением уплачиваемого в связи с переходом на особый порядок уплаты на основании подачи </w:t>
              <w:br/>
              <w:t xml:space="preserve">в налоговый орган соответствующего уведомления </w:t>
              <w:br/>
              <w:t>(в части суммы налога, не превышающей 650 000 рублей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b/>
                <w:sz w:val="22"/>
                <w:szCs w:val="22"/>
              </w:rPr>
              <w:t>администрация Троицкого сельского поселения Белохолуницкого района Кировской област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, в части реализации основных средств по указанному имуществу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сельских поселений (ликвидация чрезвычайных ситуаций за счет средств резервного фонда администрации муниципального района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1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 (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Кировской области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22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 (субсидия на реализацию государственной программы "Охрана окружающей среды, воспроизводство и использование природных ресурсов"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3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сельских поселений (осуществление дорожной деятельности в отношении автомобильных дорог общего пользования местного значения в границах населенных пунктов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местным бюджетам из областного бюджета на организацию деятельности народных дружин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8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(субсидии бюджетам сельских поселений на выполнение расходных обязательств по описанию границ населенных пунктов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9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(субсидии бюджетам сельских поселений на выполнение расходных обязательств по описанию границ территориальных зон, установленных правилами землепользования и застройки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чие межбюджетные трансферты передаваемые бюджетам сельских поселений (межбюджетные трансферты, 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14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>Управление финансов администрации Белохолуницкого муниципального района Кировской области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2:00Z</dcterms:created>
  <dc:creator>Comp 1</dc:creator>
  <dc:description/>
  <cp:keywords/>
  <dc:language>en-US</dc:language>
  <cp:lastModifiedBy>UserPC</cp:lastModifiedBy>
  <cp:lastPrinted>2023-02-27T08:33:00Z</cp:lastPrinted>
  <dcterms:modified xsi:type="dcterms:W3CDTF">2023-02-27T05:34:00Z</dcterms:modified>
  <cp:revision>32</cp:revision>
  <dc:subject/>
  <dc:title>УПРАВЛЕНИЕ ФИНАНСОВ АДМИНИСТРАЦИИ</dc:title>
</cp:coreProperties>
</file>