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09.12.2022                                                                                                    № 105-П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23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постановлений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рои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40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ставом муниципального образования Троицкое  сельское поселение Белохолуницкого района Кировской области,  администрация  Троицкого сель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kern w:val="2"/>
          <w:szCs w:val="28"/>
        </w:rPr>
        <w:tab/>
        <w:t xml:space="preserve">1. </w:t>
      </w:r>
      <w:r>
        <w:rPr>
          <w:bCs/>
          <w:color w:val="000000"/>
          <w:szCs w:val="28"/>
        </w:rPr>
        <w:t xml:space="preserve"> Признать утратившими силу постановления администрации Троиц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1.1. от 12.10.2010 № 39 «Об утверждении администрации регламента проведения мероприятий по муниципальному контролю»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szCs w:val="28"/>
          <w:lang w:eastAsia="ar-SA"/>
        </w:rPr>
      </w:pPr>
      <w:r>
        <w:rPr>
          <w:bCs/>
          <w:color w:val="000000"/>
          <w:szCs w:val="28"/>
        </w:rPr>
        <w:tab/>
        <w:t>1.2. от 02.07.2012 № 63 «О внесении изменений в постановление администрации поселения от 12.10.2010 № 39 «Об утверждении администрации регламента проведения мероприятий по муниципальному контролю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Троиц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                                                                           Т.Г. Лысков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2Char">
    <w:name w:val="Heading 2 Char"/>
    <w:basedOn w:val="Style6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1:00Z</dcterms:created>
  <dc:creator>n114dks</dc:creator>
  <dc:description/>
  <cp:keywords/>
  <dc:language>en-US</dc:language>
  <cp:lastModifiedBy>User03</cp:lastModifiedBy>
  <cp:lastPrinted>2022-12-09T14:37:00Z</cp:lastPrinted>
  <dcterms:modified xsi:type="dcterms:W3CDTF">2022-12-09T11:38:00Z</dcterms:modified>
  <cp:revision>33</cp:revision>
  <dc:subject/>
  <dc:title>УТВЕРЖДЕН</dc:title>
</cp:coreProperties>
</file>