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ОИЦ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ЛОХОЛУНИЦКОГО РАЙОНА 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3.2022                                                                                                     №  14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Троиц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авила землепользования и застройки Троиц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части 1 статьи 32 Градостроительного кодекса Российской Федерации, части 2 статьи 104 Закона Кировской области от 28.09.2006 № 44-ЗО «О регулировании градостроительной деятельности в Кировской области», постановления администрации Троицкого сельского поселения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2.2022 № 6-П «О подготовке проекта внесения изменений в правила землепользования и застройки Троицкого сельского поселения»,  протокола от 16.03.2022 публичных слушаний по проекту внесения изменений в правила землепользования и застройки Троицкого сельского поселения, заключения от 16.03.2022 о результатах проведения публичных слушаний администрация Троиц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авила землепользования и застройки Троицкого сельского поселения Белохолуницкого района Кировской области, утвержденные постановлением администрации Троицкого сельского поселения от 11.05.2021 № 17-П «Об утверждении Правил землепользования и застройки Троицкого сельского поселения Белохолуницкого района Кировской области»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ключить в границы территориальной зоны П-1 – зона пред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вредности земельный участок с кадастровым номером 43:03:450201:11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казанные изменения отразить на карте градостроительного зонирования Троицкого сельского поселения Белохолуницкого района Кировской области в соответствии с прило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актуализированную редакцию Правил землепользования и застройки Троицкого сельского поселения Белохолуницкого района Кировской област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роиц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   Т.Г. Лысков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Троицкого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17.03.2022 № 14-П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635</wp:posOffset>
            </wp:positionV>
            <wp:extent cx="6108065" cy="287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3:00Z</dcterms:created>
  <dc:creator>Comp.</dc:creator>
  <dc:description/>
  <cp:keywords/>
  <dc:language>en-US</dc:language>
  <cp:lastModifiedBy>User03</cp:lastModifiedBy>
  <cp:lastPrinted>2022-03-17T09:28:00Z</cp:lastPrinted>
  <dcterms:modified xsi:type="dcterms:W3CDTF">2022-03-17T06:28:00Z</dcterms:modified>
  <cp:revision>23</cp:revision>
  <dc:subject/>
  <dc:title/>
</cp:coreProperties>
</file>