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1.2022                                                                                                        № 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, утверждения  и ведения  бюджетных смет на обеспечение  выполнения  функций  администрации Троицкого сельского поселения Белохолуницкого района Кировской 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158, 221 Бюджетного кодекса Российской Федерации и на основании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</w:t>
      </w:r>
      <w:r>
        <w:rPr/>
        <w:t xml:space="preserve"> </w:t>
      </w:r>
      <w:r>
        <w:rPr>
          <w:sz w:val="28"/>
          <w:szCs w:val="28"/>
        </w:rPr>
        <w:t xml:space="preserve">администрация Троицкого сельского поселения 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 Порядок составления, утверждения и ведения бюджетных смет на обеспечение выполнения функций  администрации Троицкого сельского поселения Белохолуницкого района Кировской области. 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очередной финансовый год и плановый период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Признать утратившим силу постановление администрации Троицкого сельского поселения от 11.01.2021 № 1-П «Об утверждении Порядка составления, утверждения  и ведения  бюджетных смет на обеспечение  выполнения  функций  администрации Троицкого сельского поселения Белохолуницкого района Кировской  области  и  внесения  изменений в них на очередной финансовый го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Троицкого сельского поселения Белохолуни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старшего инспектора-бухгалтера Быданову Т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Т.Г.Лы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22  № 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ых смет муниципального образования  Троицкое сельское пос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елохолуницкого района Кировской  области на очередной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орядок составления, утверждения и ведения бюджетных смет муниципального образования  Троиц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холуницкого района Кировской  области (далее Порядок), определяет правила составления, утверждения и ведения бюджетных см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Троиц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холуницкого района Кировской (далее соответственно- муниципальное образование)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50" w:hanging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Бюджетная смета устанавливает объем и распределение направлений расходования средств бюджета на очередной финансовый год и плановый период в соответствии с доведенными в установленном порядке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митами бюджетных обязательств (далее –ЛБО) по расходам на принятие и (или) исполнение бюджетных обязательств </w:t>
      </w:r>
      <w:r>
        <w:rPr>
          <w:rStyle w:val="2"/>
          <w:rFonts w:eastAsia="Calibri"/>
          <w:sz w:val="28"/>
          <w:szCs w:val="28"/>
        </w:rPr>
        <w:t>по обеспечению выполнения функций муниципального образования. Бюджетная смета ведется в рубля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казатели бюджетной сметы формируются по кодам классификации расходов бюджета: по разделам, подразделам, целевым статьям (государственным программам и непрограммным направлениям деятельности), группам, подгруппам и элементам видов расходов, кодам аналитических показателей в пределах доведенных ЛБ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аналитических показателей включают в себя коды статей и подстатей классификации операций сектора государственного управления, относящихся к расходам бюджетов (далее – КОСГУ), а также коды целей расходов бюджета (при наличии),утвержденные постановлением муниципального образования на текущий финансовый год и плановый перио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ГУ и коды целей расходов муниципального образования разделяются знаком «.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Бюджетная с</w:t>
      </w:r>
      <w:r>
        <w:rPr>
          <w:rStyle w:val="2"/>
          <w:rFonts w:eastAsia="Calibri"/>
          <w:sz w:val="28"/>
          <w:szCs w:val="28"/>
        </w:rPr>
        <w:t xml:space="preserve">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иведенной в </w:t>
      </w:r>
      <w:r>
        <w:rPr>
          <w:rStyle w:val="2"/>
          <w:rFonts w:eastAsia="Calibri"/>
          <w:color w:val="000000"/>
          <w:sz w:val="28"/>
          <w:szCs w:val="28"/>
        </w:rPr>
        <w:t>приложении № 1</w:t>
      </w:r>
      <w:r>
        <w:rPr>
          <w:rStyle w:val="2"/>
          <w:rFonts w:eastAsia="Calibri"/>
          <w:sz w:val="28"/>
          <w:szCs w:val="28"/>
        </w:rPr>
        <w:t xml:space="preserve">  к Общим требования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2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"/>
          <w:rFonts w:eastAsia="Calibri" w:cs="Calibri"/>
          <w:sz w:val="28"/>
          <w:szCs w:val="28"/>
        </w:rPr>
        <w:t xml:space="preserve">           </w:t>
      </w:r>
      <w:r>
        <w:rPr>
          <w:rStyle w:val="2"/>
          <w:rFonts w:eastAsia="Calibri"/>
          <w:sz w:val="28"/>
          <w:szCs w:val="28"/>
        </w:rPr>
        <w:t>Разделы бюджетной сметы, по которым отсутствуют доведенные ЛБО  и бюджетные ассигнования не заполняютс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 xml:space="preserve">2.4. К бюджетной смете прилагаются обоснования (расчеты) плановых сметных показателей (далее – расчеты к бюджетной смете), являющихся неотъемлемой частью бюджетной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, согласно </w:t>
      </w:r>
      <w:r>
        <w:rPr>
          <w:rStyle w:val="2"/>
          <w:rFonts w:eastAsia="Calibri"/>
          <w:color w:val="000000"/>
          <w:sz w:val="28"/>
          <w:szCs w:val="28"/>
        </w:rPr>
        <w:t>приложению № 2</w:t>
      </w:r>
      <w:r>
        <w:rPr>
          <w:rStyle w:val="2"/>
          <w:rFonts w:eastAsia="Calibri"/>
          <w:sz w:val="28"/>
          <w:szCs w:val="28"/>
        </w:rPr>
        <w:t xml:space="preserve">  к настоящему Порядку и утверждаются при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юджетной сметы муниципального образ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Бюджетная смета муниципального образования утверждается не позднее 10 рабочих дней со дня доведения в установленном порядке соответствующих ЛБО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Style w:val="2"/>
          <w:rFonts w:eastAsia="Calibri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3.2. Бюджетная смета подписывается главой сельского поселения и исполнителем</w:t>
      </w:r>
      <w:r>
        <w:rPr>
          <w:rStyle w:val="2"/>
          <w:rFonts w:eastAsia="Calibri"/>
          <w:sz w:val="28"/>
          <w:szCs w:val="28"/>
        </w:rPr>
        <w:t>, утверждается главой сельского поселени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Style w:val="2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"/>
          <w:rFonts w:eastAsia="Calibri"/>
          <w:sz w:val="28"/>
          <w:szCs w:val="28"/>
        </w:rPr>
        <w:tab/>
        <w:t xml:space="preserve">3.3. Расчеты к бюджетной смете подписываются старшим инспектором-бухгалтером, утверждаются </w:t>
      </w:r>
      <w:r>
        <w:rPr>
          <w:rFonts w:cs="Times New Roman" w:ascii="Times New Roman" w:hAnsi="Times New Roman"/>
          <w:sz w:val="28"/>
          <w:szCs w:val="28"/>
        </w:rPr>
        <w:t>главой сельского поселения</w:t>
      </w:r>
      <w:r>
        <w:rPr>
          <w:rStyle w:val="2"/>
          <w:rFonts w:eastAsia="Calibri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Style w:val="2"/>
          <w:rFonts w:eastAsia="Calibri"/>
          <w:color w:val="000000"/>
          <w:sz w:val="28"/>
          <w:szCs w:val="28"/>
          <w:lang w:eastAsia="en-US" w:bidi="ar-SA"/>
        </w:rPr>
      </w:pPr>
      <w:r>
        <w:rPr>
          <w:rStyle w:val="2"/>
          <w:rFonts w:eastAsia="Calibri"/>
          <w:sz w:val="28"/>
          <w:szCs w:val="28"/>
        </w:rPr>
        <w:tab/>
        <w:t>3.4. Бюджетная смета подписывается руководителем и бухгалтером учреждения не позднее 10 рабочих дней со дня доведения в установленном порядке соответствующих ЛБО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644" w:hanging="21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едение бюджетной сметы муниципального образования осуществляется старшим инспектором-бухгалтеро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>4.2. Ведением бюджетной сметы является внесение изменений в бюджетную  смету в пределах доведенных учреждению в установленном порядке лимитов бюджетных обязательств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Внесение изменений в показатели бюджетной сметы осуществляется путем утверждения изменений показателей бюджетной сметы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>4.3.1. Изменяющих объемы сметных назначений в случае изменения доведенных учреждению в установленном порядке ЛБ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  <w:t>4.3.2.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ей) бюджетных средств и ЛБ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4. В случае изменений показателей в расчеты к бюджетной смете муниципального образования, не влияющих на показатели сметы, вносятся изменения только в расчеты к смете. В этом случае расчеты к бюджетной смете утверждаются в соответствии с пунктами 3.1-3.3 настоящего Порядк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снованием для внесения изменений в бюджетную смету по основанию, предусмотренному подпунктом 4.3.1. настоящего Порядка, является уведомление об изменении ЛБО, доведе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Изменения в бюджетную смету по основанию, предусмотренному подпунктом 4.3.2. настоящего Порядка, вносятся не чаще 2 раз в месяц, но не позднее 25 числа. В исключительных случаях изменений могут вноситься более 2 раз в месяц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Изменения в расчеты к бюджетной смете по основанию, предусмотренному подпунктом 4.4. настоящего Порядка, вносятся не чаще 2 раз в месяц, но не позднее 25 числ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Изменения показателей бюджетной сметы составляются по форме, приведенной в приложении № 3 к Общим требованиям. Одновременно с изменениями показателей бюджетной сметы составляются расчеты к бюджетной смете с учетом вносимых изменений по форме согласно приложению № 2,4 к настоящему Порядк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ие изменений в бюджетную смету муниципального образования осуществляется в соответствии с пунктами 3.1-3.3 настоящего Порядка 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оследние в текущем финансовом году изменения в бюджетную смету муниципального образования утверждаются не позднее 25 декабря текущего финансового года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03:00Z</dcterms:created>
  <dc:creator>Оля</dc:creator>
  <dc:description/>
  <cp:keywords/>
  <dc:language>en-US</dc:language>
  <cp:lastModifiedBy>User03</cp:lastModifiedBy>
  <cp:lastPrinted>2022-01-11T15:09:00Z</cp:lastPrinted>
  <dcterms:modified xsi:type="dcterms:W3CDTF">2022-01-11T12:09:00Z</dcterms:modified>
  <cp:revision>6</cp:revision>
  <dc:subject/>
  <dc:title/>
</cp:coreProperties>
</file>