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2                                                                                                   № 2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14.08.2017 № 45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рограмму комплексного развития социальной инфраструктуры Троицкого сельского поселения Белохолуницкого района Кировской области на 2018 – 2027 годы, утвержденную постановлением администрации Троицкого сельского поселения от 14.08.2017 №45 «Об утверждении Программы комплексного развития социальной инфраструктуры» (с изменениями, внесенными постановлениями администрации Троицкого сельского поселения от 12.01.2018 № 3, от 12.09.2019 № 110-П) (далее - Программа) изложив  Перечень мероприятий по реализации программы «Комплексное развитие социальной инфраструктуры Троицкого сельского поселения Белохолуницкого района Кировской области на 2018 – 2027 годы» (приложение №1 к Программе)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Т.Г. Лыскова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22.04.2022 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 – 758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 – 8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29146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88,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Троицкое сельское поселение, с.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3953,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инистерства охраны окружающей среды Кировской области – 754255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униципального образования Троицкое сельское поселение Белохолуницкого района Кировской области -39697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сторической части села Троица (обустройство места для отдыха, танцплощад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22-05-18T11:03:00Z</cp:lastPrinted>
  <dcterms:modified xsi:type="dcterms:W3CDTF">2022-05-18T08:03:00Z</dcterms:modified>
  <cp:revision>93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