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0.08.2021                                                                                                      № 66-П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постановлений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ро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40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ставом муниципального образования Троицкое  сельское поселение Белохолуницкого района Кировской области,  администрация  Троицкого сель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ab/>
        <w:t xml:space="preserve">1. </w:t>
      </w:r>
      <w:r>
        <w:rPr>
          <w:bCs/>
          <w:color w:val="000000"/>
          <w:szCs w:val="28"/>
        </w:rPr>
        <w:t xml:space="preserve"> Признать утратившими силу постановления администрации Троицкого сельского поселения Белохолуницкого района Кировской области: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bCs/>
          <w:color w:val="000000"/>
          <w:szCs w:val="28"/>
        </w:rPr>
        <w:tab/>
        <w:t xml:space="preserve"> </w:t>
      </w:r>
      <w:r>
        <w:rPr>
          <w:szCs w:val="28"/>
          <w:lang w:eastAsia="ar-SA"/>
        </w:rPr>
        <w:t>1.1. от 25.01.2013 № 12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shd w:fill="FFFFFF" w:val="clear"/>
        <w:spacing w:lineRule="exact" w:line="40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 от 11.10.2013 № 77 «О внесении изменений в постановление администрации Троицкого сельского поселения от 25.01.2013 № 12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szCs w:val="28"/>
          <w:lang w:eastAsia="ar-SA"/>
        </w:rPr>
        <w:tab/>
        <w:t>1.3. от 04.06.2016 № 42 «О внесении изменений в постановление администрации Троицкого сельского поселения от 25.01.2013 № 12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shd w:fill="FFFFFF" w:val="clear"/>
        <w:spacing w:lineRule="exact" w:line="40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4. от 12.10.2016 № 76 «О внесении изменений в постановление администрации Троицкого сельского поселения от 25.01.2013 № 12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shd w:fill="FFFFFF" w:val="clear"/>
        <w:spacing w:lineRule="exact" w:line="40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5. от 31.01.2017 № 4 «О внесении изменений в постановление администрации Троицкого сельского поселения от 25.01.2013 № 12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szCs w:val="28"/>
          <w:lang w:eastAsia="ar-SA"/>
        </w:rPr>
        <w:tab/>
        <w:t>1.6. от 12.07.2017 № 32 «О внесении изменений в постановление администрации Троицкого сельского поселения от 25.01.2013 № 12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szCs w:val="28"/>
          <w:lang w:eastAsia="ar-SA"/>
        </w:rPr>
        <w:tab/>
        <w:t>1.7. от 28.11.2017 № 99 «О внесении изменений в постановление администрации Троицкого сельского поселения от 25.01.2013 № 12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.о. главы Троицкого  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В.С.Железняков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1:00Z</dcterms:created>
  <dc:creator>n114dks</dc:creator>
  <dc:description/>
  <cp:keywords/>
  <dc:language>en-US</dc:language>
  <cp:lastModifiedBy>User03</cp:lastModifiedBy>
  <cp:lastPrinted>2021-08-30T12:40:00Z</cp:lastPrinted>
  <dcterms:modified xsi:type="dcterms:W3CDTF">2021-08-30T09:41:00Z</dcterms:modified>
  <cp:revision>30</cp:revision>
  <dc:subject/>
  <dc:title>УТВЕРЖДЕН</dc:title>
</cp:coreProperties>
</file>