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20                                                                                                   № 4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14.08.2017 № 46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Генеральным планом Троицкого сельского поселения,    администрация   Троицкого     сельского  поселения ПОСТАНОВЛЯЕТ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Программу «Комплексное развитие транспортной инфраструктуры Троицкого сельского поселения Белохолуницкого района Кировской области на 2018 – 2027 годы» (с изменениями, внесенными постановлением администрации Троицкого сельского поселения от 12.01.2018 № 2) (далее – Программа), утвержденной постановлением администрации Троицкого сельского поселения Белохолуницкого района от 14.08.2017 № 46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Перечень мероприятий по реализации программы «Комплексное развитие транспортной инфраструктуры Троицкого сельского поселения Белохолуницкого района Кировской области на 2018 – 2027 годы» изложить в новой редакции согласно приложению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Е.А. Волос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16.01.2020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9"/>
        <w:gridCol w:w="1559"/>
        <w:gridCol w:w="1560"/>
        <w:gridCol w:w="2409"/>
        <w:gridCol w:w="15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исполн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аспортизации и инвентаризации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равоустанавливающих документов на автомобильные дор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вентаризация с оценкой технического состояния всех сооружений на дорогах и ул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е использование соору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и 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т период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1374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21952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2447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г – 2504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г – 263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 материальных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уровня знаний в области безопасности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–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вижения пешеходов по улицам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– 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ля жизни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упка оборудования для содержания дорог (отвал для уборки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ъезды специализированного транспорта ко всем объек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03</cp:lastModifiedBy>
  <cp:lastPrinted>2020-01-17T09:01:00Z</cp:lastPrinted>
  <dcterms:modified xsi:type="dcterms:W3CDTF">2020-01-17T06:01:00Z</dcterms:modified>
  <cp:revision>91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