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07.2020</w:t>
        <w:tab/>
        <w:t xml:space="preserve">         № 51-П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Троица</w:t>
      </w:r>
    </w:p>
    <w:p>
      <w:pPr>
        <w:pStyle w:val="ConsPlus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установки детских и спортивных площадок на территории Троицкого сельского поселения, требований к их техническому состоянию, содержанию и демонтажу</w:t>
      </w:r>
    </w:p>
    <w:p>
      <w:pPr>
        <w:pStyle w:val="ConsPlusNormal"/>
        <w:spacing w:lineRule="exact" w:line="40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оицкого сельского поселения,  администрация  Троицкого сельского поселения ПОСТАНОВЛЯЕТ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ки детских и спортивных площадок на территории Троицкого сельского поселения, требования к их техническому состоянию, содержанию и демонтажу согласно приложению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А. Волос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7.07.2020 № 51-П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детских и спортивных площадок на территории Троицкого сельского поселения, требования к их техническому состоянию, содержанию и демонтаж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 и определяют порядок установки детских и (или) спортивных площадок на территории Троицкого сельского поселения, требований к их техническому состоянию, содержанию и демонтажу (далее – Правила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ские и спортивные площадки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держание и обслуживание детских и спортивных площадок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Жилищного кодекса Российской Федерации», а также с соблюдением следующих нормативных требова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1 "Свод правил. Градостроительство. Планировка и застройка городских и сельских поселений. Актуализированная редакция СНиП 2.07.01-89", утвержденный приказом Министерства регионального развития РФ от 28.12.2010 N 820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троя Росс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;</w:t>
      </w:r>
    </w:p>
    <w:p>
      <w:pPr>
        <w:pStyle w:val="ConsPlusNormal"/>
        <w:spacing w:lineRule="exact" w:line="36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врача РФ от 25.10.2001 N 29 "О введении в действие СанПиН 2.2.1/2.1.1.1076-01"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102-2015 "Оборудование детских игровых площадок. Термины и определе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и покрытия детских игровых площадок. Безопасность конструкции и методы испытаний. Общие требования;</w:t>
      </w:r>
    </w:p>
    <w:p>
      <w:pPr>
        <w:pStyle w:val="ConsPlusNormal"/>
        <w:spacing w:lineRule="exact" w:line="36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7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елей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8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горок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9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алок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0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руселей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и покрытия детских игровых площадок. Безопасность конструкции и методы испытаний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1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при эксплуатации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ЕН 11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даропоглощающие покрытия детских игровых площадок. Требования безопасности и методы испытаний";</w:t>
      </w:r>
    </w:p>
    <w:p>
      <w:pPr>
        <w:pStyle w:val="ConsPlusNormal"/>
        <w:spacing w:lineRule="exact" w:line="36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spacing w:lineRule="exact" w:line="36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8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детских спортивных площадок. Безопасность при эксплуат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7-2013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8-2013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9-2013 Оборудование детских спортивных площадок. Безопасность при эксплуат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монтаж, содержание, эксплуатация, обследование детских и спортивных площадок осуществляются за счет средств собственников помещений в многоквартирном доме, администрации Троицкого сельского поселения, эксплуатирующей организации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Основные понят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термины и понят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ская площадка - площадка, предназначенная для игр и активного отдыха детей разных возрастов: предшкольного - до 3 лет, дошкольного - до 7 лет, младшего и среднего школьного возраста - 7 - 12 лет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Классификация спортивных и детских площадок</w:t>
      </w:r>
    </w:p>
    <w:p>
      <w:pPr>
        <w:pStyle w:val="Style17"/>
        <w:shd w:fill="FFFFFF" w:val="clear"/>
        <w:spacing w:lineRule="exac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3.1. Детские и спортивные площадки, расположенные на территориях муниципальных образовательных учреждений Троицкого сельского поселения. Такие площадки устанавливаются по согласованию с администрацией Троицкого сельского поселения. Их содержание и обслуживание осуществляются муниципальными образовательными учреждения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ые детские и спортивные площадки, расположенные на территории Троицкого сельского  поселения, устанавливаются по решению администрации Троицкого сельского поселения за счет бюджетных или внебюджетных средств. После сдачи объекта в эксплуатацию площадки подлежат учету в казне Троицкого сельского поселения с целью дальнейшей передачи для обслуживания специализированной организации, определяемой администрацией в соответствии с действующим законодательством, либо муниципальным учреждениям, которые осуществляют их содержание и обслуживание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Размещение спортивных и детских площадок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размеры детских и спортивных площадок должны соответствовать требованиям законодатель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строительства детских площадок необходимо учитывать место, где будет находиться детская площадка. Площадка должна быть хорошо освещена электрическим светом в темное время суток и естественным освещением днем. Площадка должна быть оборудована ограждениями по всему периметру. Все игровые элементы должны находиться на определенном законодательством расстоянии друг от друг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борудование необходимо так, чтобы дети могли разделяться на возрастные групп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ей - песочницы и качели. Оборудование для этой возрастной группы сделано без острых краев, имеет повышенную устойчивость к нагрузкам и разрушения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- лабиринты, элементы лазания и преодоления препятствий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 Требования к игровому и спортивному оборудованию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рытые спортивные площадки делятся на 2 групп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физкультурно-оздоровительных и спортивно-развлекательных занятий (рассчитываемые на обслуживание любых групп населения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массовых спортивных занятий (то есть сооружения с нормативными планировочными параметрами, но не рассчитанные на проведение соревнований высокого уровн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щефизической подготовки и физкультурно-оздоровительных занятий в основном используются универсальные или многофункциональные площад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для дошкольников и детей младшего возраста должны оснащаться многообразными элементами и снарядами, закрепляющими поэтапное наращивание у детей физической подготовленности, достигаемое в процессе игр, связанных с преодолением препятствий, разминок на снарядах и п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 Монтаж и установка оборудова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онтаж и установку оборудования выполняют в соответствии с проектом, паспортом изготовителя, нормативными документа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орудование монтируют и устанавливают так, чтобы обеспечивалась безопасность играющих дет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пользоваться оборудованием, не обеспечивающим безопасность детей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Контроль и техническое обслуживание детских и спортивных площадок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ирующая организация или владелец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ирующей организации (владельца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троль технического состояния оборудования включа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смот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нтроль оборудования и его частей производится следующим образом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гулярный визуальный осмот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Функциональный осмот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Ежегодный основной осмот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8. Эксплуатация детских и спортивных площадок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ценка мер безопас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(владелец) должна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роведении работ, предусмотренных в рамках управления безопасностью, вся информация должна быть задокументирова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на оборудование должна содержать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полнения работ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и схем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формационное обеспечение безопас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должна быть предусмотрена табличка (пиктограмма) с указанием номеров телефонов для того, чтобы иметь возможность вызывать службу спасения и сообщать о наличии пострадавших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Эксплуатац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ая организация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подтягивание креплен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краски и уход за поверхностям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ударопоглощающих покрыт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ку шарнир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оборуд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свободных пространст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филактические ремонтные работ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крепежных детал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у и рез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изношенных или дефектных детал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неисправных элементов оборудова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анитарное содержани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ConsPlusNormal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9. Демонтаж детских и спортивных площадок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емонтаж иных детских и спортивных площадок, расположенных на территории Троицкого сельского по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Решение о демонтаже иных детских и спортивных площадок, расположенных на территории Троицкого сельского поселения, принимается администрацией с учетом мнения эксплуатирующей организации, в ведении которой находится детская и спортивная площадка (при ее наличии), с оформлением ак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Демонтаж оборудования детских и спортивных площадок осуществляется за счет средств организации, в ведении которой находится детская и (или) спортивная площадка, или владельца.</w:t>
      </w:r>
    </w:p>
    <w:p>
      <w:pPr>
        <w:pStyle w:val="Style17"/>
        <w:shd w:fill="FFFFFF" w:val="clear"/>
        <w:spacing w:lineRule="exact" w:line="360"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ab/>
      </w:r>
      <w:r>
        <w:rPr>
          <w:sz w:val="28"/>
          <w:szCs w:val="28"/>
        </w:rPr>
        <w:t>9.2.1. Решение о демонтаже детских и спортивных площадок, расположенных на отдельно сформированных земельных участках, принимается постановлением администрации Троицкого сельского поселения в случае неудовлетворительного эксплуатационного состояния, на основании рекомендаций межведомственной муниципальной комиссии по проверке детских и спортивных площадок, расположенных на территории Троицкого сельского поселения.</w:t>
      </w:r>
    </w:p>
    <w:p>
      <w:pPr>
        <w:pStyle w:val="Style17"/>
        <w:shd w:fill="FFFFFF" w:val="clear"/>
        <w:spacing w:lineRule="exact" w:line="360" w:before="0" w:after="0"/>
        <w:jc w:val="both"/>
        <w:textAlignment w:val="baseline"/>
        <w:rPr/>
      </w:pPr>
      <w:r>
        <w:rPr>
          <w:sz w:val="28"/>
          <w:szCs w:val="28"/>
        </w:rPr>
        <w:tab/>
        <w:t>9.2.2. Демонтаж оборудования детской игровой и спортивной площадки осуществляется за счет средств бюджета Троиц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851A585C2F18F07EDB0BEA41ABDE500EEB3464724DD482AA81DBF0DD0BAE7B4E2232C46BFB97F7Bi9M" TargetMode="External"/><Relationship Id="rId3" Type="http://schemas.openxmlformats.org/officeDocument/2006/relationships/hyperlink" Target="consultantplus://offline/ref=BEF851A585C2F18F07EDAEB3B276E1EC02EDE94D4525DF1A73FE1BE85280BCB2F4A2257905FAB47ABBFB4F387Bi7M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BEF851A585C2F18F07EDB0BEA41ABDE506E2B047462F804222F111BD0ADFE5F0B3AB2F2D46BDBA77i2M" TargetMode="External"/><Relationship Id="rId6" Type="http://schemas.openxmlformats.org/officeDocument/2006/relationships/hyperlink" Target="consultantplus://offline/ref=BEF851A585C2F18F07EDB0BEA41ABDE500E7BE414026DD482AA81DBF0D7Di0M" TargetMode="External"/><Relationship Id="rId7" Type="http://schemas.openxmlformats.org/officeDocument/2006/relationships/hyperlink" Target="consultantplus://offline/ref=BEF851A585C2F18F07EDB0BEA41ABDE500E7B1474121DD482AA81DBF0D7Di0M" TargetMode="External"/><Relationship Id="rId8" Type="http://schemas.openxmlformats.org/officeDocument/2006/relationships/hyperlink" Target="consultantplus://offline/ref=244653F51D738517D3C6BB79E6B98EB4D17CD24555C3BF4C90DFED6DA83387BC9B9CD02E19A4C0175B7566D84BH61DJ" TargetMode="External"/><Relationship Id="rId9" Type="http://schemas.openxmlformats.org/officeDocument/2006/relationships/hyperlink" Target="consultantplus://offline/ref=244653F51D738517D3C6AD75E4B98EB4D572D64150C1E2469886E16FAF3CD8B98E8D88231FBCDE15476964D9H413J" TargetMode="External"/><Relationship Id="rId10" Type="http://schemas.openxmlformats.org/officeDocument/2006/relationships/hyperlink" Target="consultantplus://offline/ref=244653F51D738517D3C6AD75E4B98EB4D572D24051C1E2469886E16FAF3CD8B98E8D88231FBCDE15476964D9H413J" TargetMode="External"/><Relationship Id="rId11" Type="http://schemas.openxmlformats.org/officeDocument/2006/relationships/hyperlink" Target="consultantplus://offline/ref=244653F51D738517D3C6AD75E4B98EB4D573D64052C1E2469886E16FAF3CD8B98E8D88231FBCDE15476964D9H413J" TargetMode="External"/><Relationship Id="rId12" Type="http://schemas.openxmlformats.org/officeDocument/2006/relationships/hyperlink" Target="consultantplus://offline/ref=244653F51D738517D3C6AD75E4B98EB4D573D64055C1E2469886E16FAF3CD8B98E8D88231FBCDE15476964D9H413J" TargetMode="External"/><Relationship Id="rId13" Type="http://schemas.openxmlformats.org/officeDocument/2006/relationships/hyperlink" Target="consultantplus://offline/ref=244653F51D738517D3C6BB79E6B98EB4D17CD24555C3BF4C90DFED6DA83387BC9B9CD02E19A4C0175B7566D84BH61DJ" TargetMode="External"/><Relationship Id="rId14" Type="http://schemas.openxmlformats.org/officeDocument/2006/relationships/hyperlink" Target="consultantplus://offline/ref=244653F51D738517D3C6AD75E4B98EB4D573D64053C1E2469886E16FAF3CD8B98E8D88231FBCDE15476964D9H413J" TargetMode="External"/><Relationship Id="rId15" Type="http://schemas.openxmlformats.org/officeDocument/2006/relationships/hyperlink" Target="consultantplus://offline/ref=244653F51D738517D3C6AD75E4B98EB4D573D64554C1E2469886E16FAF3CD8B98E8D88231FBCDE15476964D9H413J" TargetMode="External"/><Relationship Id="rId16" Type="http://schemas.openxmlformats.org/officeDocument/2006/relationships/hyperlink" Target="consultantplus://offline/ref=244653F51D738517D3C6AD75E4B98EB4D57CD74557C1E2469886E16FAF3CD8B98E8D88231FBCDE15476964D9H413J" TargetMode="External"/><Relationship Id="rId17" Type="http://schemas.openxmlformats.org/officeDocument/2006/relationships/hyperlink" Target="consultantplus://offline/ref=244653F51D738517D3C6AD75E4B98EB4D57CD74654C1E2469886E16FAF3CD8B98E8D88231FBCDE15476964D9H413J" TargetMode="External"/><Relationship Id="rId18" Type="http://schemas.openxmlformats.org/officeDocument/2006/relationships/hyperlink" Target="consultantplus://offline/ref=244653F51D738517D3C6AD75E4B98EB4D57CD74657C1E2469886E16FAF3CD8B98E8D88231FBCDE15476964D9H413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6:00Z</dcterms:created>
  <dc:creator>Пользователь</dc:creator>
  <dc:description/>
  <cp:keywords/>
  <dc:language>en-US</dc:language>
  <cp:lastModifiedBy>User03</cp:lastModifiedBy>
  <cp:lastPrinted>2020-07-24T08:51:00Z</cp:lastPrinted>
  <dcterms:modified xsi:type="dcterms:W3CDTF">2020-07-24T05:51:00Z</dcterms:modified>
  <cp:revision>28</cp:revision>
  <dc:subject/>
  <dc:title/>
</cp:coreProperties>
</file>