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21"/>
        <w:spacing w:before="0" w:after="0"/>
        <w:jc w:val="center"/>
        <w:rPr/>
      </w:pPr>
      <w:r>
        <w:rPr>
          <w:b/>
          <w:bCs/>
          <w:sz w:val="28"/>
          <w:szCs w:val="28"/>
        </w:rPr>
        <w:t>ТРОИЦКОГО СЕЛЬСКОГО ПОСЕЛЕНИЯ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spacing w:before="0" w:after="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1"/>
        <w:tabs>
          <w:tab w:val="clear" w:pos="708"/>
          <w:tab w:val="left" w:pos="4536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31.01.2019                                                                                                      № 11-П</w:t>
      </w:r>
    </w:p>
    <w:p>
      <w:pPr>
        <w:pStyle w:val="Style21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Троица</w:t>
      </w:r>
    </w:p>
    <w:p>
      <w:pPr>
        <w:pStyle w:val="Style21"/>
        <w:tabs>
          <w:tab w:val="clear" w:pos="708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gscope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bCs/>
          <w:color w:val="000000"/>
          <w:sz w:val="28"/>
          <w:szCs w:val="28"/>
        </w:rPr>
        <w:t>Обмен земельных участков, расположенных на территории муниципального образования, на земельные участки, находящиеся в частной собственност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Троицкого сельского поселения Белохолуницкого района Кировской области  администрация Троицкого сельского поселения  ПОСТАНОВЛЯЕТ: </w:t>
      </w:r>
    </w:p>
    <w:p>
      <w:pPr>
        <w:pStyle w:val="Style21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«Обмен земельных участков, расположенных на территории муниципального образования, на земельные участки, находящиеся в частной собственности» согласно приложению. </w:t>
      </w:r>
    </w:p>
    <w:p>
      <w:pPr>
        <w:pStyle w:val="Style21"/>
        <w:spacing w:lineRule="exact" w:line="40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Признать утратившими силу постановления администрации Троицкого сельского поселения: </w:t>
      </w:r>
    </w:p>
    <w:p>
      <w:pPr>
        <w:pStyle w:val="Style21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от 14.09.2017 № 60  «Об утверждении Административного регламента предоставления муниципальной услуги «Обмен земельных участков, находящихся в собственности муниципального образования, на земельные участки, находящиеся в частной собственности». </w:t>
      </w:r>
    </w:p>
    <w:p>
      <w:pPr>
        <w:pStyle w:val="Style21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 От 10.07.2018 № 65 «О внесении изменений в постановление администрации Троицкого сельского поселения от 14.09.2017 № 60 «Об утверждении Административного регламента предоставления муниципальной услуги «Обмен земельных участков, находящихся в собственности муниципального образования, на земельные участки, находящиеся в частной собственности». </w:t>
      </w:r>
    </w:p>
    <w:p>
      <w:pPr>
        <w:pStyle w:val="Style21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tyle21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Настоящее постановление вступает в силу со дня его официального опубликования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Троицкого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Е.А.Волосков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с электронным адресом в информационно-телекоммуникационной сети «Интернет»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/www.bhregion.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  <w:tab/>
        <w:t xml:space="preserve">    администрации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оицкого  сельского поселения  </w:t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 11-П</w:t>
      </w:r>
    </w:p>
    <w:p>
      <w:pPr>
        <w:pStyle w:val="Ngscope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gscope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«Обмен земельных участков, расположенных на территории муниципального образования, на земельные участки, находящиеся в частной собственности»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Предмет регулирования регламента</w:t>
      </w:r>
    </w:p>
    <w:p>
      <w:pPr>
        <w:pStyle w:val="Ngscope"/>
        <w:shd w:fill="FFFFFF" w:val="clear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ый регламент предоставления муниципальной услуги «Обмен земельных участков, находящихся в собственности муниципального образования, на земельные участки, находящиеся в частной собствен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, действующие в силу полномочий, основанных на оформленной в установленном законодательством Российской Федерации порядке доверенности, 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25, Кировская область, Белохолуницкий район, с.Троица, ул.Набережная, д.14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Style25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25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орм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roitsa</w:t>
      </w:r>
      <w:r>
        <w:rPr>
          <w:rFonts w:cs="Times New Roman" w:ascii="Times New Roman" w:hAnsi="Times New Roman"/>
          <w:sz w:val="28"/>
          <w:szCs w:val="28"/>
          <w:lang w:eastAsia="ru-RU"/>
        </w:rPr>
        <w:t>2013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8"/>
          <w:lang w:eastAsia="ru-RU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5"/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: 8 (83364) 60-1-24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3.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</w:t>
      </w:r>
      <w:r>
        <w:rPr>
          <w:rFonts w:cs="Times New Roman" w:ascii="Times New Roman" w:hAnsi="Times New Roman"/>
          <w:sz w:val="28"/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bhreg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(83364) 6-01-24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Обмен земельных участков, находящихся в собственности муниципального образования, на земельные участки, находящие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1. Муниципальную услугу предоставляет администрация Троицкого сельского поселения  (далее – администрация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Троицкой сельской Думы от 05.12.2012 № 17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360" w:before="0" w:after="0"/>
        <w:ind w:firstLine="709"/>
        <w:rPr>
          <w:szCs w:val="28"/>
        </w:rPr>
      </w:pPr>
      <w:r>
        <w:rPr>
          <w:szCs w:val="28"/>
        </w:rPr>
        <w:t>2.3. Результат предоставления муниципальной услуги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мены земельного участка, находящегося в собственности, на земельный участок, находящийся в частной собственности (далее – договор мены);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аз в заключении договора мены. </w:t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2"/>
        <w:spacing w:lineRule="exact" w:line="360" w:before="0" w:after="0"/>
        <w:ind w:firstLine="709"/>
        <w:rPr>
          <w:szCs w:val="28"/>
        </w:rPr>
      </w:pPr>
      <w:r>
        <w:rPr>
          <w:szCs w:val="28"/>
        </w:rPr>
        <w:t>2.4. Сроки предоставления муниципальной услуги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 не более 30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сети "Интернет", 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Нормативные правовые акты, регулирующие предоставление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/>
      </w:pPr>
      <w:r>
        <w:rPr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1. Заявление (приложение № 1 к настоящему Административному регламенту).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2. Копии документов, удостоверяющих личность заявителя.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3. Документ, подтверждающий полномочия представителя заявителя, в случае если с заявлением обращается представитель заявителя (оригинал документа возвращается непосредственно заявителю при подаче заявления лично либо по требованию заявителя в случаях обращения за предоставлением муниципальной услуги иным способом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 Документы, которые будут получены в рамках межведомственного информационного взаимодействия: 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1. Кадастровая выписка о земельном участке или кадастровый паспорт земельного участка.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6.2.2. Выписка из Единого государственного реестра прав на недвижимое имущество и сделок с ним (далее – ЕГРП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bookmarkStart w:id="0" w:name="Par10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.6.3. Заявитель вправе по собственной инициативе представить документы, указанные в подпункте 2.6.2 пункта 2.6 настоящего Административного регламент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предоставлении муниципальной услуги администрация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</w:t>
        <w:noBreakHyphen/>
        <w:t>Ф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, о чем в письменном виде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ью главы  Троицкого сельского поселения, руководителя МФЦ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оначальном отказе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7.1. </w:t>
      </w:r>
      <w:r>
        <w:rPr>
          <w:color w:val="000000"/>
          <w:sz w:val="28"/>
          <w:szCs w:val="28"/>
        </w:rPr>
        <w:t>Несоответствие заявления форме заявления, утвержденной настоящим Административным регламент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2.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документов, предусмотренных подпунктом 2.4.1 настоящего Административного регламента, к заявлению о предоставлении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3.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ст письменного (в том числе в форме электронного документа)  ходатайства не поддается прочтению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gscope"/>
        <w:numPr>
          <w:ilvl w:val="0"/>
          <w:numId w:val="0"/>
        </w:numPr>
        <w:shd w:fill="FFFFFF" w:val="clear"/>
        <w:spacing w:lineRule="exact" w:line="360" w:before="0" w:after="0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Границы земельного участка, находящегося в частной собственности, не определены или подлежат уточнению в соответствии с  Федеральным законом от 24.07.2007 № 221-ФЗ «О государственном кадастре недвижимости».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shd w:fill="FFFFFF" w:val="clear"/>
          </w:rPr>
          <w:t>Несоответствие цели обмена случаям, установленным статьей 39.21 Земель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Heading2"/>
        <w:spacing w:lineRule="exac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exact" w:line="360" w:before="0" w:after="0"/>
        <w:ind w:firstLine="709"/>
        <w:rPr>
          <w:szCs w:val="28"/>
        </w:rPr>
      </w:pPr>
      <w:r>
        <w:rPr>
          <w:szCs w:val="28"/>
        </w:rPr>
        <w:t>2.10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Heading2"/>
        <w:spacing w:lineRule="exact" w:line="360" w:before="0" w:after="0"/>
        <w:ind w:firstLine="709"/>
        <w:rPr>
          <w:szCs w:val="28"/>
        </w:rPr>
      </w:pPr>
      <w:r>
        <w:rPr>
          <w:szCs w:val="28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exact" w:line="360" w:before="0" w:after="0"/>
        <w:ind w:firstLine="709"/>
        <w:rPr/>
      </w:pPr>
      <w:r>
        <w:rPr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spacing w:lineRule="exact" w:line="360"/>
        <w:ind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(телефон для справок);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кабинета (кабинки);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й и часов приема, времени перерыва на обед.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утентификации (ЕСИ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В случае обращения заявителя в МФЦ документы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правляются в администрацию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е, предусмотренном соглашением, заключенным между МФЦ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3.</w:t>
        <w:tab/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еделение рыночной стоимости земельных участков, подлежащих мене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едоставлении или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еделение рыночной стоимости земельных участков, подлежащих мене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едоставлении или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не должен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расписку в приеме документов (приложение № 2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еются основания для отказа в приеме документов, указанные в пункте 2.7. Административного регламента, специалист готовит уведомление об отказе  в приеме документов  при предоставлении муниципальной услуги ( приложение 3 к настоящему Административному регламенту)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2 рабочих дней с момента поступления зарегистрированного заявления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Административная процедура «Определение рыночной стоимости земельных участков, подлежащих мене»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, ответственный за предоставление муниципальной услуги, после поступления результатов межведомственных запросов,  организует работу по определению рыночной стоимости обмениваемого земельного участка в соответствии с требованиями, установленными Федеральным законом от 29.07.1998 № 135-ФЗ «Об оценочной деятельности в Российской Федерации».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анной процедуры составляет 20 рабочих дн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Административная процедура: " Принятие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едоставлении или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упивших документов ответственный специалист устанавливает наличие оснований для отказа в предоставлении муниципальной услуги, предусмотренных пунктом 2.9 настоящего Административного регламента. При наличии указанных оснований, ответственный специалист оформляет решение администрации об отказе в предоставлении муниципальной услуги, при отсутствии оснований для отказа –  решение об обмене земельными участками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принятие решения об обмене земельными участками либо решение об отказе в 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7 рабочих дней с момента поступления документов (сведений, информации), полученных в порядке межведомственного взаимодействия, а также результатов независимой оценк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Административная процедура: "Регистрация документов"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ле подписания уполномоченным должностным лицом результата предоставления муниципальной услуги  проводится регистрация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(в случае направления) иных необходимых документов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1 рабочего дн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ения заявления, приглашение для посещения администр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Административные процедуры: "Направление межведомственных запросов", "Определение рыночной стоимости земельных участков, подлежащих мене ",  «Принятие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едоставлении или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5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 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результат оказания услуги направляется в электронном вид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Троиц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Троицкого сельского поселения или уполномоченными им должностными лицам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Троицкого сельского посел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Троиц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360" w:before="0" w:after="0"/>
        <w:ind w:firstLine="709"/>
        <w:rPr>
          <w:i/>
          <w:i/>
          <w:color w:val="000000"/>
        </w:rPr>
      </w:pPr>
      <w:r>
        <w:rPr>
          <w:color w:val="000000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360" w:before="0" w:after="0"/>
        <w:ind w:firstLine="709"/>
        <w:rPr>
          <w:i/>
          <w:i/>
          <w:color w:val="000000"/>
        </w:rPr>
      </w:pPr>
      <w:r>
        <w:rPr>
          <w:color w:val="000000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е 15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st221"/>
      <w:bookmarkEnd w:id="1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st295"/>
      <w:bookmarkEnd w:id="2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dst103"/>
      <w:bookmarkEnd w:id="3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dst222"/>
      <w:bookmarkEnd w:id="4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dst105"/>
      <w:bookmarkEnd w:id="5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dst223"/>
      <w:bookmarkEnd w:id="6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dst224"/>
      <w:bookmarkEnd w:id="7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dst225"/>
      <w:bookmarkEnd w:id="8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/>
      </w:pPr>
      <w:bookmarkStart w:id="9" w:name="dst296"/>
      <w:bookmarkEnd w:id="9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0" w:name="dst227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ge31"/>
      <w:bookmarkEnd w:id="11"/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стоверении жалобы отказывается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 наличии) должностного лица, принявшего решение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360" w:before="0" w:after="0"/>
        <w:ind w:firstLine="3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ge33"/>
      <w:bookmarkEnd w:id="12"/>
      <w:r>
        <w:rPr>
          <w:rFonts w:cs="Times New Roman" w:ascii="Times New Roman" w:hAnsi="Times New Roman"/>
          <w:sz w:val="28"/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920" w:leader="none"/>
          <w:tab w:val="left" w:pos="1820" w:leader="none"/>
          <w:tab w:val="left" w:pos="2200" w:leader="none"/>
          <w:tab w:val="left" w:pos="3780" w:leader="none"/>
          <w:tab w:val="left" w:pos="5080" w:leader="none"/>
          <w:tab w:val="left" w:pos="5600" w:leader="none"/>
          <w:tab w:val="left" w:pos="6600" w:leader="none"/>
          <w:tab w:val="left" w:pos="83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2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240" w:before="0" w:after="72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роицког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Набережная , 14,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 Троица, Белохолуницк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Normal"/>
        <w:spacing w:lineRule="auto" w:line="240" w:before="0" w:after="48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3225</w:t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ЗАЯВ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"/>
        <w:gridCol w:w="834"/>
        <w:gridCol w:w="425"/>
        <w:gridCol w:w="991"/>
        <w:gridCol w:w="993"/>
        <w:gridCol w:w="1932"/>
        <w:gridCol w:w="1860"/>
      </w:tblGrid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В соответствии со статьей 39.21 Земельного кодекса Российской Федерации прошу обменять земельный участок, принадлежащий мне на праве частной собственности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адастровый (условный) номер земельного участка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(местоположение)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лощадь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лное наименование заявителя (юридическое лицо)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ГРН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ИНН: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тактный телефон (при наличии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электронной почты (при наличии)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.И.О. заявителя (физическое лицо):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реквизиты документа, удостоверяющего личность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контактный телефон (при наличии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адрес электронной почты (при наличии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окументы, прилагаемые к заявле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 (в случае если заявление подается представителем заявител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Кадастровая выписка о земельном участке или кадастровый паспорт земельного учас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Выписка из ЕГР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дпис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Дата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прошу сообщи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чно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чтой по адресу: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 электронную почту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_GoBack"/>
      <w:bookmarkStart w:id="14" w:name="_GoBack"/>
      <w:bookmarkEnd w:id="14"/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Обмен земельных участков, находящихся в собственности муниципального образования, на земельные участки, находящиеся в частной соб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от Вас принято заявление, зарегистрированное __________за №___и следующие документы, в т.ч. в форме электронных документов (файлов)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before="0" w:after="20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20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3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документы, представленные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мен земельных участков, находящихся в собственности муниципального образования, на земельные участки, находящиеся в частной собственности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роиц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_______________ </w:t>
        <w:tab/>
        <w:t xml:space="preserve">      ___________________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 xml:space="preserve">  </w:t>
        <w:tab/>
        <w:t>(И.О. Фамилия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rgucontentaccordeon">
    <w:name w:val="frgu-content-accordeon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5:00Z</dcterms:created>
  <dc:creator>ImuschZav</dc:creator>
  <dc:description/>
  <cp:keywords/>
  <dc:language>en-US</dc:language>
  <cp:lastModifiedBy>User03</cp:lastModifiedBy>
  <cp:lastPrinted>2019-02-06T15:12:00Z</cp:lastPrinted>
  <dcterms:modified xsi:type="dcterms:W3CDTF">2019-02-06T12:14:00Z</dcterms:modified>
  <cp:revision>12</cp:revision>
  <dc:subject/>
  <dc:title/>
</cp:coreProperties>
</file>