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center"/>
        <w:outlineLvl w:val="8"/>
        <w:rPr/>
      </w:pPr>
      <w:r>
        <w:rPr>
          <w:sz w:val="28"/>
          <w:szCs w:val="28"/>
        </w:rPr>
        <w:t>18.10.2019                                                                                                   № 121-П  с. Троиц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cs="Arial"/>
          <w:b/>
          <w:bCs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 ПОСТАНОВЛЯЕТ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. Прилагается.</w:t>
      </w:r>
    </w:p>
    <w:p>
      <w:pPr>
        <w:pStyle w:val="22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 xml:space="preserve">Глава Троицкого   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>сельского поселения          Е.А.Волоск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szCs w:val="28"/>
        </w:rPr>
        <w:t xml:space="preserve">Троиц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18.10.2019 № 12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</w:t>
      </w:r>
      <w:r>
        <w:rPr>
          <w:szCs w:val="28"/>
        </w:rPr>
        <w:t xml:space="preserve">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Cs w:val="28"/>
          </w:rPr>
          <w:t>части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 210-ФЗ, выраженным в письменной или электронной форм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 «Единый портал государственных и муниципальных услуг (функций) (далее – Еди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администрацию Троицкого сельского поселения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4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форме;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szCs w:val="28"/>
        </w:rPr>
        <w:t>по телефону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информационном стенде, находящемся в администрации Троицкого сельского поселения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»;</w:t>
      </w:r>
    </w:p>
    <w:p>
      <w:pPr>
        <w:pStyle w:val="Normal"/>
        <w:tabs>
          <w:tab w:val="clear" w:pos="708"/>
          <w:tab w:val="left" w:pos="0" w:leader="none"/>
        </w:tabs>
        <w:spacing w:lineRule="exact" w:line="4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2.1. Муниципальную услугу предоставляет администрация Троицкого сельского поселения (далее – администрация)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ыдача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1. Заявление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№ 1 к настоящему Административному регламенту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2. Правоустанавливающие документы на земельный участок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3. Выписка из Единого государственного реестра недвижимост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4. Градостроительный план земельного участка,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Документы, указанные в подпунктах 2.6.1.2 – 2.6.1.4 пункта 2.6.1 настоящего Административного регламента, запрашиваются администрацией</w:t>
      </w:r>
      <w:r>
        <w:rPr>
          <w:szCs w:val="28"/>
        </w:rPr>
        <w:t xml:space="preserve">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3. Документы, необходимые для предоставления муниципальной услуги, могут быть направлены в форме электронного документа с использованием </w:t>
      </w:r>
      <w:r>
        <w:rPr>
          <w:rFonts w:eastAsia="Times New Roman"/>
          <w:szCs w:val="28"/>
          <w:lang w:eastAsia="ru-RU"/>
        </w:rPr>
        <w:t>Единого портала или Регионального портала</w:t>
      </w:r>
      <w:r>
        <w:rPr>
          <w:szCs w:val="28"/>
        </w:rPr>
        <w:t>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2.6.4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емельного участка, на который запрашивается отклонение от предельных параметров, равны или превыш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градостроительным регламентом минимальные размеры земельных участ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гурация, инженерно-геологические или иные характеристики земельного участка не препятствуют размещению объекта капитального строительства, в соответствии с параметрами разрешенного строительства реконструкции объектов капитального строительства, установленными в градостроительном регламенте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т предельных параметров разрешенного строительства, реконструкции объекта капитального строительства для земельного участка требованиям технических регламент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тклонения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autoSpaceDE w:val="false"/>
        <w:spacing w:lineRule="exact" w:line="400" w:before="0" w:after="0"/>
        <w:ind w:right="57" w:firstLine="709"/>
        <w:jc w:val="both"/>
        <w:rPr/>
      </w:pPr>
      <w:r>
        <w:rPr>
          <w:szCs w:val="28"/>
        </w:rPr>
        <w:t>2.8.3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 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4. Неполучение или несвоевременное получение документов, запрошенных в соответствии с пунктом 2.6.2 настоящего Административного регламента, не может являться основанием для отказа в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8.5. В случае поступления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 установленными требованиями, за исключением случаев, если по 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 соответствие с установленными требованиям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9. </w:t>
        <w:tab/>
      </w:r>
      <w:r>
        <w:rPr>
          <w:b/>
          <w:bCs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9.1. Услуги, которые являются необходимыми и обязательными для предоставления муниципальной услуги: 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градостроительного плана земельного участка, расположенного на территории муниципального образования;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9.2. Выдаваемый документ: градостроительный план земельного участка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а, которая является необходимой и обязательной для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Зал ожидания и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ногофункционального центра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15.3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5. За получением муниципальной услуги (в том числе в полном объеме) заявитель вправе обратиться в многофункциональный центр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ногофункциональным центром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Особенности предоставления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редставление заявления в электронной форме с использованием сети «Интернет», в том числе Единого портала, Регионального портала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Cs/>
          <w:szCs w:val="28"/>
        </w:rPr>
        <w:t>2.17.2.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exact" w:line="40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 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оведении общественных обсуждений или публичных слушаний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с письменным заявлением и комплектом документов, указанных в пункте 2.6 настоящего Административного регламента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гистрирует поступившие документы в установленном порядк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2 к 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документы в комиссию по подготовке проекта правил землепользования и застройки (далее – Комисс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уведомление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документы, предусмотренные подпунктами 2.6.1.2 – 2.6.1.4 пункта 2.6.1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6.1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7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«Принятие решения о проведении общественных обсуждений или публичных слушаний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szCs w:val="28"/>
        </w:rPr>
        <w:t>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5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ция и проведение общественных обсуждений или публичных слушаний осуществляются в порядке, установленном решением Троицкой сельской Думы от 05.12.2013 № 65 «Об утверждении положения о публичных слушаниях в муниципальном образовании Троицкое сельское поселение Белохолуницкого района Кировской области»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ответственный за предоставление муниципальной услуги, с учетом рекомендаций Комиссии, на основании проверки соблюдения требований технических регламентов при отклонении от предельных параметров разрешенного строительства, реконструкции объектов капитального строительства для земельного участка, 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: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указанием причин принятого решения;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31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оект постановления в установленном порядке направляется на рассмотрение и подписание главой сельского поселения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административной процедуры является принятие постановления администрации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административной процедуры не может превышать 3 дней.</w:t>
      </w:r>
    </w:p>
    <w:p>
      <w:pPr>
        <w:pStyle w:val="31"/>
        <w:spacing w:lineRule="exact" w:line="40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Административная процедура: «Регистрац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сле подписания уполномоченным должностным лицом решение 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проводится регистрация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6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ногофункциональный центр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«Прием и регистрация поступивши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3.5.2. Административные процедуры: «Направление межведомственных запросов», «Принятие решения о проведении общественных обсуждений или публичных слушаний», «Рассмотрение заявления и представленных документов, в целях принятия решения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ом 3.4.2. - 3.4.5 пункта 3.4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муниципальной услуги 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pacing w:lineRule="exact" w:line="4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6. Порядок осуществления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3.6.1. Административная процедура: «Прием и регистрация заявления и представленных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направляет заявление на предоставление муниципальной услуги и комплект документов в администрацию;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«Направление поступивших документов в администрацию для рассмотрения и принятия решения о предоставлении муниципальной услуг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«Прием и регистрация документов (результата оказания услуги) от администрации»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«Уведомление заявителя о готовности результата предоставления муниципальной услуги и выдача документов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один экземпляр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/>
      </w:pPr>
      <w:r>
        <w:rPr>
          <w:szCs w:val="28"/>
        </w:rPr>
        <w:t>Максимальный срок выполнения административной процедуры  не</w:t>
      </w:r>
      <w:r>
        <w:rPr>
          <w:szCs w:val="28"/>
          <w:lang w:val="en-US"/>
        </w:rPr>
        <w:t> </w:t>
      </w:r>
      <w:r>
        <w:rPr>
          <w:szCs w:val="28"/>
        </w:rPr>
        <w:t xml:space="preserve">может превышать 30 минут </w:t>
      </w:r>
    </w:p>
    <w:p>
      <w:pPr>
        <w:pStyle w:val="ConsPlusTitle"/>
        <w:numPr>
          <w:ilvl w:val="0"/>
          <w:numId w:val="0"/>
        </w:numPr>
        <w:spacing w:lineRule="exact" w:line="40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bookmarkStart w:id="0" w:name="P255"/>
      <w:bookmarkEnd w:id="0"/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1" w:name="dst221"/>
      <w:bookmarkEnd w:id="1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2" w:name="dst295"/>
      <w:bookmarkEnd w:id="2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3" w:name="dst103"/>
      <w:bookmarkEnd w:id="3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rStyle w:val="Blk"/>
          <w:szCs w:val="28"/>
        </w:rPr>
        <w:t xml:space="preserve">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/>
        <w:t>Администрация Троицкого сельского поселения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от 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 (последнее при наличии), почтовый индекс, адрес, телефон – для физических лиц (при наличии)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vertAlign w:val="superscript"/>
        </w:rPr>
        <w:t>(полное наименование организации, ИНН (при наличии), почтовый и юридический адрес, телефон (при наличии), должность, фамилия, имя, отчество (последнее – при наличии) руководителя – для юридических лиц, адрес электронной почты (при наличии))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предельное количество этажей или предельная высота зданий, строений, сооружений 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иные показатели _____________________________________________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/>
      </w:pPr>
      <w:r>
        <w:rPr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360" w:before="0" w:after="0"/>
        <w:ind w:right="57" w:firstLine="720"/>
        <w:jc w:val="both"/>
        <w:rPr>
          <w:szCs w:val="28"/>
        </w:rPr>
      </w:pPr>
      <w:r>
        <w:rPr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360" w:before="0" w:after="0"/>
        <w:ind w:right="57" w:firstLine="720"/>
        <w:jc w:val="both"/>
        <w:rPr/>
      </w:pPr>
      <w:r>
        <w:rPr>
          <w:szCs w:val="28"/>
        </w:rPr>
        <w:t>Обязуюсь нести расходы,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ата подпис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2:00Z</dcterms:created>
  <dc:creator>n114dks</dc:creator>
  <dc:description/>
  <cp:keywords/>
  <dc:language>en-US</dc:language>
  <cp:lastModifiedBy>User03</cp:lastModifiedBy>
  <cp:lastPrinted>2019-10-21T10:09:00Z</cp:lastPrinted>
  <dcterms:modified xsi:type="dcterms:W3CDTF">2019-10-21T08:01:00Z</dcterms:modified>
  <cp:revision>96</cp:revision>
  <dc:subject/>
  <dc:title>УТВЕРЖДЕН</dc:title>
</cp:coreProperties>
</file>