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ТРОИЦ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11.2019                                                                                                    № 133-П                   </w:t>
      </w:r>
    </w:p>
    <w:p>
      <w:pPr>
        <w:pStyle w:val="Normal"/>
        <w:spacing w:lineRule="auto" w:line="240"/>
        <w:jc w:val="center"/>
        <w:rPr/>
      </w:pPr>
      <w:r>
        <w:rPr/>
        <w:t>с. Троиц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роицкого сельского поселения от 18.03.2019 № 4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Троицкого сельского  поселения  ПОСТАНОВЛЯЕТ:</w:t>
      </w:r>
    </w:p>
    <w:p>
      <w:pPr>
        <w:pStyle w:val="ConsPlusTitle"/>
        <w:widowControl/>
        <w:spacing w:lineRule="exact" w:line="4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инятие решения о подготовке документации по планировке территории в границах муниципального образования», утвержденного постановлением администрации Троицкого сельского поселения от 18.03.2019 № 44-П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 (с изменениями, внесенными постановлением администрации Троицкого сельского поселения от 14.08.2019 № 88-П) (далее – административный регламент) следующие изменения:</w:t>
      </w:r>
    </w:p>
    <w:p>
      <w:pPr>
        <w:pStyle w:val="Normal"/>
        <w:shd w:fill="FFFFFF" w:val="clear"/>
        <w:spacing w:lineRule="exact" w:line="440" w:before="0" w:after="0"/>
        <w:ind w:firstLine="720"/>
        <w:jc w:val="both"/>
        <w:rPr>
          <w:lang w:eastAsia="ru-RU"/>
        </w:rPr>
      </w:pPr>
      <w:r>
        <w:rPr>
          <w:lang w:eastAsia="ru-RU"/>
        </w:rPr>
        <w:t>1.1. Подпункт 1.3.1.1. пункта 1.3.1 подраздела 1.3 раздела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 «Единый портал государственных и муниципальных услуг (функций) (далее – Еди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администрацию Троицкого сельского поселения;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4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форме; </w:t>
      </w:r>
    </w:p>
    <w:p>
      <w:pPr>
        <w:pStyle w:val="Style24"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телефону.»</w:t>
      </w:r>
    </w:p>
    <w:p>
      <w:pPr>
        <w:pStyle w:val="Style24"/>
        <w:spacing w:lineRule="exact" w: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2.  Пункт 1.3.2 подраздела 1.3 раздела 1 административного регламента изложить в следующей редакции: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«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(актуализация справочной информации)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информационном стенде, находящемся в администрации Троицкого сельского поселения;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szCs w:val="28"/>
        </w:rPr>
        <w:t>на официальном сайте органа, предоставляющего муниципальную услугу, в сети "Интернет»;</w:t>
      </w:r>
    </w:p>
    <w:p>
      <w:pPr>
        <w:pStyle w:val="Normal"/>
        <w:tabs>
          <w:tab w:val="clear" w:pos="708"/>
          <w:tab w:val="left" w:pos="0" w:leader="none"/>
        </w:tabs>
        <w:spacing w:lineRule="exact" w:line="440" w:before="0" w:after="0"/>
        <w:jc w:val="both"/>
        <w:rPr/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»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3. Пункт 2.9.4 подраздел  2.9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/>
        <w:t>2.9.4. В случаях, определенных частью 1.1 и 12.12 статьи 45 Градостроительного кодекса, когда решения о подготовке документации по планировке территории принимаются субъектами градостроительных отношений самостоятельно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  <w:lang w:eastAsia="ru-RU"/>
        </w:rPr>
        <w:t>1.4. Подраздела 2.13 раздела 2 административного регламента изложить в следующей редакции: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b/>
          <w:bCs/>
          <w:szCs w:val="28"/>
        </w:rPr>
        <w:t>«2.14. Требования к помещениям предоставления муниципальной услуги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 и оптимальным условиям для работы должностных лиц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Оформление визуальной, текстовой и мультимедийной информации о порядке предоставления муниципальной услуги долж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оптимальному зрительному и слуховому восприятию этой информации заявителями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2.15.4 подраздела 2.15 раздела 2 административного регламента изложить в следующей редакции: 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«2.15.4. Получение муниципальной услуги по экстерриториальному принципу, либо посредством комплексного запроса невозможно.»</w:t>
      </w:r>
    </w:p>
    <w:p>
      <w:pPr>
        <w:pStyle w:val="Normal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6. Подраздел 2.15 раздела 2 административного регламента дополнить подпунктом 2.15.6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«2.15.6. За получением муниципальной услуги (в том числе в полном объеме) заявитель вправе обратиться в многофункциональный центр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ногофункциональным центром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»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7. Подраздел 3.3. раздела 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«формирование и направление межведомственных запросов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1.8. Подраздел 3.6 раздела 3 административного регламента дополнить пунктом 3.6.5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«3.6.5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1.9. Раздел 3 административного регламента дополнить подразделом 3.8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8. Порядок отзыва заявления о предоставлении муниципальной услуги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 (далее – заявление об отзыве)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Заявление об отзыв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В адрес заявителя специалистом администрации направляется заявление  в течение 7 дней с момента получения заявления об отзыве.»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szCs w:val="28"/>
        </w:rPr>
        <w:t>1.10. Пункт 5.3.5 подраздела 5.3 раздела 5 административного регламента дополнить абзацами следующего содержания: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«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4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spacing w:lineRule="exact" w:line="440" w:before="0" w:after="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роиц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    Е.А. Воло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6:00Z</dcterms:created>
  <dc:creator>Uslugi</dc:creator>
  <dc:description/>
  <cp:keywords/>
  <dc:language>en-US</dc:language>
  <cp:lastModifiedBy>User03</cp:lastModifiedBy>
  <cp:lastPrinted>2019-11-14T15:38:00Z</cp:lastPrinted>
  <dcterms:modified xsi:type="dcterms:W3CDTF">2019-11-14T12:38:00Z</dcterms:modified>
  <cp:revision>17</cp:revision>
  <dc:subject/>
  <dc:title>УТВЕРЖДЕН</dc:title>
</cp:coreProperties>
</file>