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23.12.2019                                                                                                    № 148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Троицкого сельского поселения от 05.02.2019 № 21-П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, утвержденного постановлением администрации Троицкого сельского поселения от 05.02.2019 № 21-П «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,  (с изменениями, внесенными постановлением администрации Троицкого сельского поселения от 14.05.2019 № 62-П) (далее – Административный регламент) следующие изменения:</w:t>
      </w:r>
    </w:p>
    <w:p>
      <w:pPr>
        <w:pStyle w:val="HTML1"/>
        <w:spacing w:lineRule="exact" w:line="400"/>
        <w:ind w:right="-2"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«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                                                         Е.А. Вол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12-23T14:23:00Z</cp:lastPrinted>
  <dcterms:modified xsi:type="dcterms:W3CDTF">2019-12-23T11:23:00Z</dcterms:modified>
  <cp:revision>61</cp:revision>
  <dc:subject/>
  <dc:title/>
</cp:coreProperties>
</file>