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№ 14-П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</w:t>
      </w:r>
      <w:r>
        <w:rPr/>
        <w:t>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 на территории муниципального образования» согласно приложению. </w:t>
      </w:r>
    </w:p>
    <w:p>
      <w:pPr>
        <w:pStyle w:val="Style20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Троицкого сельского поселения: </w:t>
      </w:r>
    </w:p>
    <w:p>
      <w:pPr>
        <w:pStyle w:val="Style20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14.09.2017 № 67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 находящихся в собственности муниципального образования». </w:t>
      </w:r>
    </w:p>
    <w:p>
      <w:pPr>
        <w:pStyle w:val="Style20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 От 10.07.2018 № 75 «О внесении изменений в постановление администрации Троицкого сельского поселения от 14.09.2017 № 67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 находящихся в собственности муниципального образования». </w:t>
      </w:r>
    </w:p>
    <w:p>
      <w:pPr>
        <w:pStyle w:val="Style20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ро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А. Волос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19 № 14-П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 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  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01-24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 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Троицкого сельского поселения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Normal"/>
        <w:spacing w:lineRule="exact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б оказании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(приложение № 1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4. Схема границ сервитута на кадастровом плане территории (в 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1. 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прав о недвижимом имуществе и сделок с ним (далее –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3. 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 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Троиц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9.1. З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аявление об установлении сервитута направлено в администрацию, которая не вправе заключать соглашение об установлении сервиту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3. Установление сервитута приведет к невозможности использовать земельный участок в соответствии с его разрешенным использованием или к существенным затруднениям в использовании земельного участка.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Style w:val="Style13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Результат предоставления муниципальной услуги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Normal"/>
        <w:spacing w:lineRule="exact" w:line="360" w:before="0" w:after="0"/>
        <w:ind w:firstLine="708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0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2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360"/>
        <w:ind w:firstLine="708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8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exact" w:line="360"/>
        <w:ind w:firstLine="708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exact" w:line="360"/>
        <w:ind w:firstLine="708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Style20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 в многофункциональных центрах</w:t>
      </w:r>
    </w:p>
    <w:p>
      <w:pPr>
        <w:pStyle w:val="Style20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:</w:t>
      </w:r>
    </w:p>
    <w:p>
      <w:pPr>
        <w:pStyle w:val="Style19"/>
        <w:autoSpaceDE w:val="fals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заключении соглашения об установлении сервитута;</w:t>
      </w:r>
    </w:p>
    <w:p>
      <w:pPr>
        <w:pStyle w:val="Style19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;</w:t>
      </w:r>
    </w:p>
    <w:p>
      <w:pPr>
        <w:pStyle w:val="Style19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 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е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е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я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я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  зарегистрированные   документы   на  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 Административные процедуры: «Направление межведомственных запросов", " Рассмотрение заявления и принятие решения о предоставлении или об отказе в предоставлении муниципальной услуги",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МФЦ или направления документа посредством почтового от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3" w:leader="none"/>
        </w:tabs>
        <w:spacing w:lineRule="exact" w:line="36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1" w:leader="none"/>
        </w:tabs>
        <w:spacing w:lineRule="exact" w:line="360" w:before="0" w:after="0"/>
        <w:ind w:left="0" w:first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97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9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 пункте 2.6 настоящего Административного регламента, в МФЦ. Специалист МФЦ в течение приема заявителя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установленном порядке регистрирует поступившие документы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рабочего дн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ступивших документов специалист МФЦ </w:t>
      </w:r>
      <w:bookmarkStart w:id="1" w:name="page2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lineRule="exact" w:line="360"/>
        <w:ind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21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95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3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2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105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3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24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225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bookmarkStart w:id="10" w:name="dst296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" w:name="dst227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31"/>
      <w:bookmarkEnd w:id="12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ge33"/>
      <w:bookmarkEnd w:id="13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134"/>
        <w:gridCol w:w="1669"/>
        <w:gridCol w:w="1875"/>
        <w:gridCol w:w="14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юр.лицо, адрес)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рок действия сервиту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Ф.И.О. физического лица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6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ЮЛ о юридическом лиц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7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 ___________________  </w:t>
      </w:r>
    </w:p>
    <w:p>
      <w:pPr>
        <w:pStyle w:val="Normal"/>
        <w:spacing w:lineRule="auto" w:line="240" w:before="0" w:after="720"/>
        <w:ind w:left="3538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ImuschZav</dc:creator>
  <dc:description/>
  <cp:keywords/>
  <dc:language>en-US</dc:language>
  <cp:lastModifiedBy>User03</cp:lastModifiedBy>
  <cp:lastPrinted>2019-02-06T10:53:00Z</cp:lastPrinted>
  <dcterms:modified xsi:type="dcterms:W3CDTF">2019-09-06T07:05:00Z</dcterms:modified>
  <cp:revision>14</cp:revision>
  <dc:subject/>
  <dc:title/>
</cp:coreProperties>
</file>