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РОИЦ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05.02.2019                                                                                                    № 20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Троица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 утверждении административного регламент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</w:rPr>
        <w:t>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before="0" w:after="0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9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>муниципальных услуг»,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Утвердить административный регламент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гласно при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9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Признать утратившими силу постановления администрации Троицкого сельского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37" w:leader="none"/>
          <w:tab w:val="left" w:pos="159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От 07.03.2018 № 15 «Об утверждении административного регламента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От 10.07.2018 № 74 «О внесении изменений в постановление администрации Троицкого сельского поселения от 14.09.2017 № 64 «Об утверждении административного регламента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27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7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Глава Троиц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</w:rPr>
        <w:t>сельского поселения                                                                     Е.А. Волос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lineRule="exact" w:line="30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оицкого сельского поселения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2.2019 № 20-П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ующим инфраструктуру поддержки субъектов малого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>и среднего предпринимательства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 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действующие в силу полномочий, основанных на оформленной в установленном законодательством Российской Федерации порядке доверенност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5, Кировская область, Белохолуницкий район, с.Троица, ул.Набережная, д.14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7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roitsa</w:t>
      </w:r>
      <w:r>
        <w:rPr>
          <w:rFonts w:cs="Times New Roman" w:ascii="Times New Roman" w:hAnsi="Times New Roman"/>
          <w:sz w:val="28"/>
          <w:szCs w:val="28"/>
          <w:lang w:eastAsia="ru-RU"/>
        </w:rPr>
        <w:t>2013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0-1-24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szCs w:val="28"/>
          </w:rPr>
          <w:t xml:space="preserve">www.bhregion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 телефону: (83364) 6-01-24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Предоставление сведений об объектах имущества, предназначенного для предоставления во владение и (или) в 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2.1. Муниципальную услугу предоставляет администрация Троицкого сельского поселения  (далее – администрация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Троицкой сельской Думы от 05.12.2012 № 17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4.1. Срок предоставления муниципальной услуги составляет не более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наличии в заявлении указания о выдаче  сведений об объектах имущества, предназначенного для предоставления во владение и (или) в 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нормативных правовых актов, регулирующих 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2.6.1.1. Заявление о п</w:t>
      </w:r>
      <w:r>
        <w:rPr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>(приложение № 1 к настоящему Административному регламенту), в котором должно быть указано (далее – заявление)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, место жительства заявителя и реквизиты документа, удостоверяющего его личность, - в случае, если заявление подается физическим лиц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наименование, место нахождения, организационно-правовая форма и 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 представителя заявителя и реквизиты документа, подтверждающего его полномочия, - в случае, если заявление подается представителем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>2.6.1.2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 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 подписью руководителя этого юридического лиц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.6.2. Д</w:t>
      </w:r>
      <w:r>
        <w:rPr>
          <w:szCs w:val="28"/>
        </w:rPr>
        <w:t>окументы необходимые для предоставления муниципальной услуги</w:t>
      </w:r>
      <w:r>
        <w:rPr>
          <w:szCs w:val="28"/>
          <w:lang w:eastAsia="ru-RU"/>
        </w:rPr>
        <w:t xml:space="preserve">, которые запрашиваются администрацией в порядке межведомственного информационного взаимодействия, </w:t>
      </w:r>
      <w:r>
        <w:rPr>
          <w:szCs w:val="28"/>
        </w:rPr>
        <w:t xml:space="preserve">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6.3. 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Троиц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я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color w:val="000000"/>
          <w:szCs w:val="28"/>
        </w:rPr>
        <w:t>не более, чем по 15 минут</w:t>
      </w:r>
      <w:r>
        <w:rPr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предоставления во владение и (или) в 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предоставления во владение и (или) в 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– 1 рабочий ден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4.2. Административная процедура: "Рассмотрение заявления и предоставление сведений об объектах имущества, предназначенного для 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 "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с приложением Перечня (далее – ответ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3 рабочих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5.2. Административные процедуры: " Рассмотрение заявления и предоставление сведений об объектах имущества, предназначенного для 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 оказания услуги направляется заявителю в сроки, указанные 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Троиц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Троиц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Троиц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Троиц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r>
        <w:rPr>
          <w:rStyle w:val="Blk"/>
          <w:color w:val="000000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0" w:name="dst221"/>
      <w:bookmarkEnd w:id="0"/>
      <w:r>
        <w:rPr>
          <w:rStyle w:val="Blk"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1" w:name="dst295"/>
      <w:bookmarkEnd w:id="1"/>
      <w:r>
        <w:rPr>
          <w:rStyle w:val="Blk"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2" w:name="dst103"/>
      <w:bookmarkEnd w:id="2"/>
      <w:r>
        <w:rPr>
          <w:rStyle w:val="Blk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3" w:name="dst222"/>
      <w:bookmarkEnd w:id="3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4" w:name="dst105"/>
      <w:bookmarkEnd w:id="4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5" w:name="dst223"/>
      <w:bookmarkEnd w:id="5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6" w:name="dst224"/>
      <w:bookmarkEnd w:id="6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7" w:name="dst225"/>
      <w:bookmarkEnd w:id="7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8" w:name="dst296"/>
      <w:bookmarkEnd w:id="8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9" w:name="dst227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0" w:name="page31"/>
      <w:bookmarkEnd w:id="10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1" w:name="page33"/>
      <w:bookmarkEnd w:id="11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Троиц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 п</w:t>
      </w:r>
      <w:r>
        <w:rPr>
          <w:b/>
          <w:sz w:val="24"/>
          <w:szCs w:val="24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Прошу предоставить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Способ предоставления результатов рассмотрения зая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56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ложения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>
          <w:b w:val="false"/>
          <w:kern w:val="2"/>
          <w:sz w:val="28"/>
          <w:szCs w:val="28"/>
        </w:rPr>
        <w:t>к А</w:t>
      </w:r>
      <w:r>
        <w:rPr/>
        <w:t>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2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5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3:00Z</dcterms:created>
  <dc:creator>User</dc:creator>
  <dc:description/>
  <cp:keywords/>
  <dc:language>en-US</dc:language>
  <cp:lastModifiedBy>User03</cp:lastModifiedBy>
  <cp:lastPrinted>2019-02-06T16:06:00Z</cp:lastPrinted>
  <dcterms:modified xsi:type="dcterms:W3CDTF">2019-02-06T13:07:00Z</dcterms:modified>
  <cp:revision>30</cp:revision>
  <dc:subject/>
  <dc:title/>
</cp:coreProperties>
</file>