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05.02.2019                                                                                                   № 21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оставления муниципальной услуги 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9" w:leader="none"/>
        </w:tabs>
        <w:spacing w:lineRule="exact" w:line="400" w:before="0" w:after="0"/>
        <w:ind w:left="0" w:firstLine="709"/>
        <w:jc w:val="both"/>
        <w:rPr/>
      </w:pPr>
      <w:r>
        <w:rPr>
          <w:rFonts w:eastAsia="Times New Roman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Утвердить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Признать утратившими силу постановления администрации Троиц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От 14.09.2017 № 66 «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От 10.07.2018 № 73 «О внесении изменений в постановление администрации Троицкого сельского поселения от 14.09.2017 № 66 «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Style27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7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Троиц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>сельского поселения              Е.А. Волос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ConsPlusTitle"/>
        <w:widowControl/>
        <w:spacing w:before="0" w:after="720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2.2019 № 21-П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«Предоставление юридическим и физическим лицам сведений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ранее приватизированном муниципальном имуществе»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5, Кировская область, Белохолуницкий район, с.Троица, ул.Набережная, д.14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oitsa</w:t>
      </w:r>
      <w:r>
        <w:rPr>
          <w:rFonts w:cs="Times New Roman" w:ascii="Times New Roman" w:hAnsi="Times New Roman"/>
          <w:sz w:val="28"/>
          <w:szCs w:val="28"/>
          <w:lang w:eastAsia="ru-RU"/>
        </w:rPr>
        <w:t>2013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0-1-24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 телефону: (83364) 6-01-24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1. Муниципальную услугу предоставляет администрация Троиц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Троицкой сельской Думы от 05.12.2012 № 17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 xml:space="preserve">в случае если муниципальное имущество, о котором запрашиваются сведения, было ранее приватизировано, заявителю направляется выписка из ежегодного </w:t>
      </w:r>
      <w:r>
        <w:rPr>
          <w:szCs w:val="28"/>
          <w:lang w:eastAsia="ru-RU"/>
        </w:rPr>
        <w:t>отчета о результатах приватизации муниципального имущества</w:t>
      </w:r>
      <w:r>
        <w:rPr>
          <w:szCs w:val="28"/>
        </w:rPr>
        <w:t xml:space="preserve">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в случае </w:t>
      </w:r>
      <w:r>
        <w:rPr>
          <w:bCs/>
          <w:szCs w:val="28"/>
        </w:rPr>
        <w:t>если имущество, о котором запрашиваются сведения, не относится к муниципальному имуществу или не было ранее приватизировано, заявителю направляется письмо с указанием этих сведени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4.1. Срок предоставления муниципальной услуги составляет не более 5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в заявлении указания о выдаче сведений </w:t>
      </w:r>
      <w:r>
        <w:rPr>
          <w:rFonts w:eastAsia="Times New Roman"/>
          <w:bCs/>
          <w:szCs w:val="28"/>
          <w:lang w:eastAsia="ru-RU"/>
        </w:rPr>
        <w:t>о ранее приватизированном муниципальном имуществе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о ранее приватизированном муниципальном имуществе</w:t>
      </w:r>
      <w:r>
        <w:rPr>
          <w:szCs w:val="28"/>
        </w:rPr>
        <w:t xml:space="preserve"> (приложение № 1 к настоящему Административному регламенту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документ, удостоверяющий личность заявителя (представителя заявителя), и документ, подтверждающий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Троиц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spacing w:lineRule="exact" w:line="36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szCs w:val="28"/>
          <w:lang w:eastAsia="ru-RU"/>
        </w:rPr>
        <w:t>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приостановления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отказа в предоставлении муниципальной услуги законодательством Российской Федерации не предусмотрены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 том числе места для заполнения заявлений и иных документов, места для 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едоставление сведений о ранее приватизированном муниципальном имуществе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 рабочий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и предоставление сведений о ранее приватизированном муниципальном имуществе"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специалисту заявления, который готовит ответ заявителю с приложением Перечня (далее – ответ)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Рассмотрение заявления и предоставление сведений о ранее приватизированном муниципальном имуществе», «Регистрация документов» выполняются аналогично общему порядку выполнения административных процедур (действий) при предоставлении муниципальной услуги в соответствии с подпунктами 3.4.2 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szCs w:val="28"/>
        </w:rPr>
        <w:t>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/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Троиц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Троиц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0" w:name="dst221"/>
      <w:bookmarkEnd w:id="0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" w:name="dst295"/>
      <w:bookmarkEnd w:id="1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2" w:name="dst103"/>
      <w:bookmarkEnd w:id="2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2"/>
      <w:bookmarkEnd w:id="3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105"/>
      <w:bookmarkEnd w:id="4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223"/>
      <w:bookmarkEnd w:id="5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4"/>
      <w:bookmarkEnd w:id="6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225"/>
      <w:bookmarkEnd w:id="7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8" w:name="dst296"/>
      <w:bookmarkEnd w:id="8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0" w:name="page31"/>
      <w:bookmarkEnd w:id="10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1" w:name="page33"/>
      <w:bookmarkEnd w:id="11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 w:val="24"/>
          <w:szCs w:val="24"/>
        </w:rPr>
        <w:t xml:space="preserve">Главе Троиц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ведений о ранее приватизированном муниципальном имуществ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Прошу предоставить сведения о муниципальном имуществе: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>
          <w:sz w:val="24"/>
          <w:szCs w:val="24"/>
        </w:rPr>
        <w:t xml:space="preserve">адрес (местоположение) объекта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Сведения прошу напр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</w:t>
        <w:tab/>
        <w:tab/>
        <w:tab/>
        <w:t>(подпись)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51"/>
      </w:tblGrid>
      <w:tr>
        <w:trPr>
          <w:trHeight w:val="201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асписка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Настоящим уведомляем о том, что для получения муниципальной услуги «</w:t>
      </w:r>
      <w:r>
        <w:rPr>
          <w:b/>
          <w:sz w:val="24"/>
          <w:szCs w:val="24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9"/>
        <w:gridCol w:w="283"/>
        <w:gridCol w:w="2241"/>
        <w:gridCol w:w="282"/>
        <w:gridCol w:w="1677"/>
        <w:gridCol w:w="247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9"/>
        <w:gridCol w:w="283"/>
        <w:gridCol w:w="2241"/>
        <w:gridCol w:w="282"/>
        <w:gridCol w:w="1677"/>
        <w:gridCol w:w="247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1:00Z</dcterms:created>
  <dc:creator>User</dc:creator>
  <dc:description/>
  <cp:keywords/>
  <dc:language>en-US</dc:language>
  <cp:lastModifiedBy>User03</cp:lastModifiedBy>
  <cp:lastPrinted>2019-02-11T08:39:00Z</cp:lastPrinted>
  <dcterms:modified xsi:type="dcterms:W3CDTF">2019-02-11T05:39:00Z</dcterms:modified>
  <cp:revision>39</cp:revision>
  <dc:subject/>
  <dc:title/>
</cp:coreProperties>
</file>