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4.05.2019                                                                                                      № 62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Троицкого сельского поселения от 05.02.2019 № 21-П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, утвержденного постановлением администрации Троицкого сельского поселения от 05.02.2019 № 21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1. Пункт 1.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5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«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Е.А. Вол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User</dc:creator>
  <dc:description/>
  <cp:keywords/>
  <dc:language>en-US</dc:language>
  <cp:lastModifiedBy>User03</cp:lastModifiedBy>
  <cp:lastPrinted>2019-07-10T14:17:00Z</cp:lastPrinted>
  <dcterms:modified xsi:type="dcterms:W3CDTF">2019-07-10T11:19:00Z</dcterms:modified>
  <cp:revision>50</cp:revision>
  <dc:subject/>
  <dc:title/>
</cp:coreProperties>
</file>