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8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6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транспортной инфраструктуры Троицкого сельского поселения Белохолуницкого района Киров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рамму «Комплексное развитие транспортной инфраструктуры Троицкого сельского поселения Белохолуницкого района Кировской области на 2018 – 2027 годы» (далее – Программа), утвержденной постановлением администрации Троицкого сельского поселения Белохолуницкого района от 14.08.2017 № 4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рамму разделами 5, 6, 7 и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Прогноз транспортного спроса, изменения объемов и характеристика передвижения населения и перевозок грузов на территории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еализации Программы, транспортная инфраструктура по видам транспорта, не претерпит каких-либо изменений. Основным видом транспорта на территории сельского поселения остается автомобильный транспорт. Предприятия для своих целей используют грузовой 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на территории населенных пунктов и перемещения от одного населенного пункта к другому сельского поселения осуществляется с помощью личного транспорта либо в пешем порядке, обслуживание населения общественным транспорт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пециализированные дорожки для велосипедного передвижения на территории сельского поселения, а также – троту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учитывая сложившуюся экономическую ситуацию основным направлением развития дорожной сети поселения в период реализации Программы будет сохранение существующих автомобильных дорог за счет проведения ремонта, поддержания их на уровне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новными предприятиями являются предприятия по заготовке леса и деревообработки, готовая продукция которых перевозится грузовым автотранспортом по поселковым дорогам. Крупногабаритный транспорт существенно повышает разрушаемость неасфальтирован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полагает изменение структуры, маршрутов и объемов грузов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величения количества личного автотранспорта, без изменения пропускной способности дорог, не предполагается повышение интенсивности движения на отдельных участках дорог с образованием 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экономическую ситуацию, можно выделить три основных варианта развития транспортной инфраструктуры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– развитие транспортной инфраструктуры будет проходить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развитие транспортной инфраструктуры будет проходить на уровне необходимом для обеспечения безопасности и доступности, путем  содержания и ремонта существующи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ариант – не предусматривается развитие транспортной инфраструктуры, а обеспечивается безопасность передвижения на уровне ремонтно-восстановите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транспортных дорог зависит от природной окружающей среды, хозяйственной деятельности человека, постоянно воздействия транспортных средств. И определяется своевременностью, полнотой и качеством выполнения работ по содержанию, ремонту и зависит напрямую от объемов финансирования. В условиях, когда объем инвестиций в дорожный комплекс является явно недостаточным, на первый план выходят работы по содержанию и эксплуатации дорог.  Поэтому в Программе выбирается вариант качественного содержания и  ремонта существующих дор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объемов и источников финансирования мероприятий (инвестиционных проектов) по проектированию, строительству, реконструкции объем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роицкого сельского поселения. Ежегодные объемы финансирования программы определяются в соответствии с утвержденным бюджетом Троиц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носит прогнозный характер и подлежит уточнению в установленном порядке, не является окончательным и может быть изменен, в следствии изменений хозяйственно – экономической ситу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ы на возможности органов местного самоуправления поселения с учетом доступной финансовой основы. Объем финансирования мероприятий, требующих дополнительные источники финансирования, не отражен в перечне мероприятий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документ, устанавливающий перечень мероприятий проектированию, строительству, ремонту, содержанию объектов транспортной инфраструктуры различных видов. Сроки реализации мероприятий Программы связаны со сроками утвержденного генерального план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му поселению в период реализации Программы необходимо организовывать мероприятия по обеспечению взаимодействия органов всех уровней власти по подготовке предложений по развитию транспортной инфраструктуры. Таким образом можно достичь ожидаемых результатов от реализации Программы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может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 Информация о ходе реализации программы будет размещаться на Информационном портале Белохолуницкого муниципального района Кировской области с электронным адресом в информационно-телекоммуникационной 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Н.В.Шуплецов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2.01.201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8" w:hanging="0"/>
              <w:jc w:val="both"/>
              <w:rPr/>
            </w:pPr>
            <w:r>
              <w:rPr/>
      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6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разработ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заказ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в соответствии с текущими и перспективными потребностями условий для устойчивого функционирования транспортной системы Троицкого сельского поселения, повышение уровня безопасности дорожного движения и улучшение экологического состоя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функционирования и развития сети автомобильных дорог Троиц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2027 годы. 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на срок реализации программы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Развитие транспортной инфраструктуры и сети доро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Повышение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дорог в требуемом техническом состоянии (100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ь дорожного движения (100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, содержание автомобильных дорог (приведение технического уровня существующих автомобильных дорог в соответствие с нормативными требования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езопасности движения на дор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18-01-12T15:13:00Z</cp:lastPrinted>
  <dcterms:modified xsi:type="dcterms:W3CDTF">2018-02-16T05:40:00Z</dcterms:modified>
  <cp:revision>64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