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1.2018        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роицкого сельского поселения от 14.08.2017 № 45 «Об утвержден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го развития социальной инфраструктуры Троицкого сельского поселения Белохолуницкого района Кировской области 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27 годы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, Генеральным планом Троицкого сельского поселения,    администрация   Троицкого     сельского  поселения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ограмму «Комплексное развитие социальной инфраструктуры Троицкого сельского поселения Белохолуницкого района Кировской области на 2018 – 2027 годы» (далее – Программа), утвержденной постановлением администрации Троицкого сельского поселения Белохолуницкого района от 14.08.2017 № 45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Программы изложить в новой редакции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мероприятий по реализации программы «Комплексное развитие социальной инфраструктуры Троицкого сельского поселения Белохолуницкого района Кировской области на 2018 – 2027 годы» изложить в новой редакции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полнить Программу разделами 5, 6 и 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 Оценка объемов и источников финансирования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из местного бюджета. Также для реализации мероприятий Программы могут привлекаться средства бюджетов других уровней и внебюджетные средства. Объемы финансирования мероприятий Программы могут уточняться при необходимости в течение финансового года, а также при выделении средств из други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е индикаторы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езультативности Программы используются целевые индикаторы, обеспечивающие измеримость поставленных целей 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служит основой для развития способностей каждого человека, за счет повышения качества и доступности социальных услуг для всех категорий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сех мероприятий Программы, позволит достичь целевых показател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ровень развития социальной инфраструктуры, образования, здравоохранения, культуры (100% обеспеченности объектами образования, здравоохранения, культуры по окончании срока реализации Программы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ровень сохранения объектов культурного значения (100% по окончании срока реализации Программы);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 Повышение уровня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основных целевых индикаторов реализации мероприятий Программы будут учитываться и дополнительны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ровень привлечения населения к занятиям физкультуры и спорта (100% по окончании срока реализации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ровень занятости населения в кружках по интересам (100% по окончании срока реализации 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ровень трудоспособного населения, работающего на территории поселения (100% по окончании срока реализации 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ая база Программы должна охватывать все направления социального развития и все уровни управления. Ограниченность ресурсов местного бюджета для создания объектов местного значения обуславливает необходимость тщательного планирования реализации документов территориального план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оицком сельском поселении основным нормативно-правовым документом является Генеральный план – документ территориального планирования, который, на основе совокупности социальных, экономических, экологических и иных факторов, комплексно решает задачи устойчивого развития сельского поселения, развития его транспортной и соци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ероприятий Программы связаны со сроками утверждения генераль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овершенствования нормативно-правовой баз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регламентов эксплуатации (использования) объектов соци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менение мер, привлечения инвесторов для финансирования в объекты социальной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 ходе реализации программы будет размещаться на Информационном портале Белохолуницкого муниципального района Кировской области с электронным адресом в информационно-телекоммуникационной 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h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Троиц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поселения                                                                       Н.В.Шуплецов   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Троицкого сельского поселения Белохолуницкого муниципального района Кировской области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оицкого сельского поселения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от 12.01.2018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/>
      </w:pPr>
      <w:r>
        <w:rPr>
          <w:b/>
          <w:sz w:val="28"/>
          <w:szCs w:val="28"/>
        </w:rPr>
        <w:t>«Комплексное развитие социальной инфраструктуры Троицкого сельского поселения Белохолуницкого района Кировской области на 2018-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ечень характеристик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/>
              <w:t>«Комплексное развитие социальной инфраструктуры Троицкого сельского поселения Белохолуницкого района кировской области на 2018-2027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радостроитель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Троицкой сельской Думы от 26.12.2016 № 210 «Об утверждении генерального плана Троицкого сельского поселения Белохолуницкого района Киров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tLeast" w:line="336" w:before="0" w:after="2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азчик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Троиц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tLeast" w:line="336" w:before="0" w:after="2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нахождение заказчика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3225, Кировская область, Белохолуницкий район, с.Троица, ул.Набережная, д.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зработчик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Троиц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tLeast" w:line="336" w:before="0" w:after="2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нахождение разработчика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3225, Кировская область, Белохолуницкий район, с.Троица, ул.Набережная, д.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Обеспечение развития социальной инфраструктуры Троицкого сельского поселения для повышения уровня жизн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 Обеспечение безопасности, качества и эффективности использования населением объектов социальной инфраструктуры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Обеспечение эффективности функционирования действующей социальной инфраструктуры посел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лучшение жилищных условий гражда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лучшение состояния здоровья населения, в том числе за счет повышения роли физической культуры и спор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Обеспечение безопасности, качества и эффективности использования населением объектов социальной инфраструкту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Обеспеч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Сроки и этапы реализаци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-2027 годы. Программа реализуется в один этап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Троиц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 и объёмы финансировани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мероприятий – местный бюдж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е из местного бюджета на срок реализации мероприятий программы – 80000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Объемы и источники финансирования ежегодно уточняются при формировании бюджета муниципального образования на соответствующий го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Развитие социальной инфраструктуры, образования, здравоохранения, куль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Сохранение объектов культурного зна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/>
            </w:pPr>
            <w:r>
              <w:rPr>
                <w:color w:val="000000"/>
              </w:rPr>
              <w:t>3. Повышение уровня общественной безопас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Развитие социальной инфраструктуры, реконструкция объектов социальной инфраструк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Создание условий для безопасного проживания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беспечение поддержки слабозащищенным слоям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Создание условий для занятия спорто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жидаемые результаты от реализаци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hanging="0"/>
              <w:jc w:val="both"/>
              <w:rPr/>
            </w:pPr>
            <w:r>
              <w:rPr/>
              <w:t>1. Безопасность, качество и эффективность использования населением объектов социальной инфраструктуры.</w:t>
            </w:r>
          </w:p>
          <w:p>
            <w:pPr>
              <w:pStyle w:val="Normal"/>
              <w:widowControl w:val="false"/>
              <w:autoSpaceDE w:val="false"/>
              <w:ind w:left="-15" w:hanging="0"/>
              <w:jc w:val="both"/>
              <w:rPr/>
            </w:pPr>
            <w:r>
              <w:rPr/>
              <w:t>2. Эффективность функционирования действующей социальной инфраструктуры.</w:t>
            </w:r>
          </w:p>
          <w:p>
            <w:pPr>
              <w:pStyle w:val="Normal"/>
              <w:widowControl w:val="false"/>
              <w:autoSpaceDE w:val="false"/>
              <w:ind w:left="-15" w:hanging="0"/>
              <w:jc w:val="both"/>
              <w:rPr/>
            </w:pPr>
            <w:r>
              <w:rPr/>
              <w:t>3. Территориальная доступность объектов социальной инфраструктуры поселения для насел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, осуществляющий контроль за реализацией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Троицкого сельского поселения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12.01.2018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1457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 реализации программы 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ое развитие социальной инфраструктуры Троицкого сельского поселения Белохолуницкого района Кировской области на 2018 - 2027 годы»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98"/>
        <w:gridCol w:w="1423"/>
        <w:gridCol w:w="1552"/>
        <w:gridCol w:w="2168"/>
        <w:gridCol w:w="1624"/>
      </w:tblGrid>
      <w:tr>
        <w:trPr>
          <w:trHeight w:val="9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меропри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ериод реализации меропри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инансиро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зультат реализации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устройство памятников, покраска, обкашивание трав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жег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небюджетные источн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высится уровень благоустроенности се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культивация полигона бытовых отходов, уборка несанкционированных свал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0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лучшится экологическое состояние се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троительство общедоступной спортивной площад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ПМИ-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ластной бюджет внебюджетные источники бюджет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аст возможность всем поколениям населения заниматься спорт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овлечение населения в регулярные занятия физическими упражнениями и спортом (проведение подвижных игр, спортивных соревнований, смотров-конкурсов). Проводить пропаганду здорового образа жизни через тематические вечера в учреждениях куль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стоянно в течении срока программ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небюджетные источн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вьются и сформируются навыки здорового образа жизн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лагоустройство и расширение территории кладбищ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 - 2019 г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0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высится качество содержания территории кладбищ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конструкция памятника  Воинам-землякам, погибшим в годы Великой отечественной войны 1941-19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 - 2026 г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точник финансирования из бюджет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аст возможность проведения уроков мужества, направленных на патриотическое и нравственное воспитание молодого поко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лагоустройство исторической части села Троица (обустройство места для отдыха, танцплощадк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небюджетные источн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оздание комфортных условий для отдыха, сохранение исторического наследия и памятника культуры, повышение престижа села у молодого поко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устройство детской площад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небюджетные источн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/>
              <w:t>Даст возможность развивать и совершенствовать физические и духовные качества личности ребёнка, формировать чувство коллективизма, совместной игровой деятельности</w:t>
            </w:r>
          </w:p>
          <w:p>
            <w:pPr>
              <w:pStyle w:val="Normal"/>
              <w:shd w:fill="FFFFFF" w:val="clear"/>
              <w:spacing w:lineRule="atLeast" w:line="335"/>
              <w:ind w:left="-108" w:hanging="0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с отступом 3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">
    <w:name w:val="S_Обычный Знак"/>
    <w:basedOn w:val="Style13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42:00Z</dcterms:created>
  <dc:creator>User</dc:creator>
  <dc:description/>
  <cp:keywords/>
  <dc:language>en-US</dc:language>
  <cp:lastModifiedBy>User03</cp:lastModifiedBy>
  <cp:lastPrinted>2018-01-12T11:57:00Z</cp:lastPrinted>
  <dcterms:modified xsi:type="dcterms:W3CDTF">2018-02-16T05:40:00Z</dcterms:modified>
  <cp:revision>80</cp:revision>
  <dc:subject/>
  <dc:title>Об утверждении Программы  использования и охраны земель на территории Дубровского сельского поселения                                                                      на 2016-2018 годы</dc:title>
</cp:coreProperties>
</file>