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8.2017                                                                                                          № 45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ного развития социальной инфраструктуры Троицкого сельского поселения Белохолуницкого района Кировской области на 2018 – 2027 год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, Генеральным планом Троицкого сельского поселения,    администрация   Троицкого     сельского  поселения ПОСТАНОВЛЯЕТ: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1. Утвердить Программу комплексного развития социальной инфраструктуры Троицкого сельского поселения Белохолуницкого района Кировской области на 2018 - 2027 годы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администрации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иц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Н.В.Шуплецов   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Троицкого сельского поселения Белохолуницкого муниципального района Кировской области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оицкого сельского поселения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от 14.08.2017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/>
      </w:pPr>
      <w:r>
        <w:rPr>
          <w:b/>
          <w:sz w:val="28"/>
          <w:szCs w:val="28"/>
        </w:rPr>
        <w:t>«Комплексное развитие социальной инфраструктуры Троицкого сельского поселения Белохолуницкого района Кировской области на 2018-2027 годы»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роица</w:t>
      </w:r>
    </w:p>
    <w:p>
      <w:pPr>
        <w:pStyle w:val="Normal"/>
        <w:spacing w:lineRule="exact" w:line="320"/>
        <w:ind w:left="56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/>
      </w:pPr>
      <w:r>
        <w:rPr>
          <w:b/>
          <w:sz w:val="28"/>
          <w:szCs w:val="28"/>
        </w:rPr>
        <w:t>«Комплексное развитие социальной инфраструктуры Троицкого сельского поселения Белохолуницкого района Кировской области на 2018-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ечень характеристик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/>
              <w:t>«Комплексное развитие социальной инфраструктуры Троицкого сельского поселения Белохолуницкого района кировской области на 2018-2027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радостроитель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Троицкой сельской Думы от 26.12.2016 № 210 «Об утверждении генерального плана Троицкого сельского поселения Белохолуницкого района Киров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зработчик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Троиц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Обеспечение развития социальной инфраструктуры Троицкого сельского поселения для повышения уровня жизн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 Обеспечение безопасности, качества и эффективности использования населением объектов социальной инфраструктуры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Обеспечение эффективности функционирования действующей социальной инфраструктуры посе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лучшение жилищных условий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лучшение состояния здоровья населения, в том числе за счет повышения роли физической культуры и спор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Обеспечение безопасности, качества и эффективности использования населением объектов социальной инфраструкту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Обеспеч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реализаци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-2027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Троиц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 и объёмы финансировани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мероприятий – местный бюдже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Развитие социальной инфраструктуры, образования, здравоохранения, куль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охранение объектов культурного зна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/>
            </w:pPr>
            <w:r>
              <w:rPr>
                <w:color w:val="000000"/>
              </w:rPr>
              <w:t>3. Повышение уровня общественной безопас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Развитие социальной инфраструктуры, реконструкция объектов социальной инфраструк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оздание условий для безопасного проживания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беспечение поддержки слабозащищенным слоям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Создание условий для занятия спорто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жидаемые результаты от реализаци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hanging="0"/>
              <w:jc w:val="both"/>
              <w:rPr/>
            </w:pPr>
            <w:r>
              <w:rPr/>
              <w:t>1. Безопасность, качество и эффективность использования населением объектов социальной инфраструктуры.</w:t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both"/>
              <w:rPr/>
            </w:pPr>
            <w:r>
              <w:rPr/>
              <w:t>2. Эффективность функционирования действующей социальной инфраструктуры.</w:t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both"/>
              <w:rPr/>
            </w:pPr>
            <w:r>
              <w:rPr/>
              <w:t>3. Территориальная доступность объектов социальной инфраструктуры поселения для насе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, осуществляющий контроль за реализацие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Троиц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уществующего состояния социальной инфраструктур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1. Описание социально-экономического состояния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Троицкое сельское поселение Белохолуницкого района расположено в северо-восточной части Белохолуниц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тивный центр сельского поселения – с.Троица, располагается в 62 км от районного центра – г.Белая Холуница и в 145 км от областного центра – г.Киров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состав поселения входят три населенных пункта: с.Троица, п.Каменное, расположенный в 18 км от административного центра – с.Троица, п.Боровка, расположенный в 38 км от административного цент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Территория сельского поселения составляет 137738,5 га, в том числе земли сельхозназначения – 2000 га, земли населённых пунктов – 600 га, леса – 135138,5 га.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емографические дан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Общая численность населения Троицкого сельского поселения составляет 712 человека, из ни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дети до 6 лет включительно - 58 челове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дети от 7 до 17 лет включительно - 123 челове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Численность населения трудоспособного возраста составляет – 388 человек. За пределами поселения проживает 184 челове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Средний возраст населения составляет 41 год. Средний возраст женщин – 42 года, мужчин – 39 л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ближайшее время в поселении произойдет уменьшение доли трудоспособного населения, без учета миграционного движения, что негативно скажется на формировании трудовых ресур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годное сокращение численности жителей в поселении вызвано естественной и миграционной убылью на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авовым актом территориального планирования является генеральный план. Генеральный план Троицкого сельского поселения Белохолуницкого района Кировской области утвержден решение Троицкой сельской Думы от 26.12.2016 № 21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Решением Троицкой сельской Думы от 03.11.2011 № 184 утверждены Правила землепользования и застройки в Троиц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 Троицкого сельского поселения  от 30.01.2015 № 4 утверждена схема теплоснабжения Троицкого сельского поселения. Постановлением администрации Троицкого сельского поселения  от 30.01.2015 № 5 утверждена схема водоснабжения и водоотведения Трои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Одним из важнейших показателей качества жизни населения является уровень развития социальной сферы. Социальная сфера Троицкого сельского поселения включает в себя совокупность отраслей, предоставляющих населению услуги образования, здравоохранения, культуры, социальные услуги. Обеспечение и поддержание высокого качества жизни населения является главной целью социальной политики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3. Технико-экономические параметры существующих объектов социальной инфраструктуры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Необходимость разработки и реализации Программы обусловлена необходимостью решения задачи по обеспечению устойчивого развития сельских территорий, потребностью формирования условий социального комфорта для закрепления на селе трудовых ресур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бразо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бразование является одним из ключевых подразделений сферы услуг люб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находятся 1 средняя общеобразовательная школа, 1 начальная школа, 1 дошкольное образовательное учреждение детский сад.  Обеспеченность населения образовательными учреждениями достаточна для полноценного обеспечения населения образовательными услуг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47"/>
        <w:gridCol w:w="24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Средняя общеобразовательная школа с.Троиц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роица, ул.Советская, д.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здание  капитальное кирпичное, 2-этаж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тельное учреждение Детский сад с. Троиц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роица, ул.Советская, д.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апитальное, кирпичное, 2-этаж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Начальная общеобразовательная школа п.Каменное, детский сад дневного пребы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менное, ул.Школьная, д.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еревянное, 1-этажно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сновной задачей Программы в сфере образования – сохранение дошкольного и школьного образования на территории Трои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Здравоохран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оказывают медицинскую помощь 2 фельдшерско-акушерских пункта (ФАП). ФАП- является первичным звеном здравоохранения в сельской местности. 1 сентября 2016 года в с.Троица был введен в эксплуатацию новый мобильный фельдшерско-акушерский пунк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2387"/>
        <w:gridCol w:w="26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Троицкий фельдшерско-акушерский пунк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роица, ул.Новая, д.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введено в эксплуатацию 01.09.2016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Каменский фельдшерско-акушерский пунк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менное, ул.Школьная, д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еревянное, 1-этажное, состояние удовлетворительно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Специфика потери здоровья сельскими жителями определяется, прежде всего, условиями жизни и труда. Причина высокой заболеваемости населения заключается в особенностях проживания на селе: низкий уровень жизни, низкая социальная культура, отсутствие денежных средств на самообеспечение, высокая степень алкоголизм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Физическая культура и спорт являются составной частью воспитательного процесса подрастающего поколения и одним из основных условий организации здорового образа жизни всех возрастных категорий населения. Её основное назначение – укрепление здоровья, повышение физических и функциональных возможностей организма человека, обеспечение здорового отдыха, повышение трудового потенциа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На территории Троицкого сельского поселения нет общедоступных спортивных площад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Культу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сфере культуры на территории Троицкого сельского поселения работают 2 дома культуры, 1 библиотека, 1 библиотека-муз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2387"/>
        <w:gridCol w:w="26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Белохолуницкий дом культуры» - филиал Троицкий дом культур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роица, ул. набережная, д.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еревянное, 1-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Белохолуницкий дом культуры» - филиал Каменский дом культур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менное, ул.Школьная, д.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еревянное, 1-этаж (находится в здании начальной школ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Белохолуницкая центральная библиотека» - Троицкая библиотека-филиал-муз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роица, ул.Советская, д.3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, кирпичное, 2-этажа (находится в здании детского сада с.Троиц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Белохолуницкая центральная библиотека» - Каменская библиотека-фили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менное, ул.Школьная, д.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еревянное, 1-этаж (находится в здании начальной школы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В Домах культуры, библиотеках организованы кружки для взрослых и детей различных направлений. Основное время уделяется по организации досуга детей и подростков, это – спортивные игры, конкурсы творческих идей, дни молодёжи.  В Доме культуры с.Троица созданы взрослые и детские коллектив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Необходимо разнообразить кружки для большего обхвата населения  особенно среди несовершеннолетних и подрос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Незанятость несовершеннолетних может привести к совершению ими правонарушен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На динамику правонарушений негативное воздействие оказывают социально-экономические факторы: обнищание наиболее незащищенных слоев населения и его алкоголизац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проблемы социального развития села является важной составной частью процесса стабилизации и перехода к устойчивому развитию экономики, развитию местного самоуправления, повышению благосостояния сельского населения. Для этого необходимо обеспечить сельскому населению доступность улучшения жилищных условий с учетом платёжеспособного спроса, привлечь и закрепить для работы в социальной сфере и в других секторах сельской экономике выпускников высших учебных и средних профессиональных заведений, молодых специалистов, улучшить состояние здоровья сельского населения за счет повышения доступности и качества медицинской помощи на селе, повысить роль физической культуры и спорта для предупреждения заболеваний и профилактики правонарушений, сформировать на селе здоровый образ жизни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предусмотрено выполнение комплекса мероприятий.</w:t>
      </w:r>
    </w:p>
    <w:p>
      <w:pPr>
        <w:pStyle w:val="S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включает в себя систему мероприятий: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ить памятные места для наших потомков – обеспечить ремонт памятника, производить ремонт памятных плит и досок;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ь физическую культуру среди населения – построить на территории спортивную площадку; 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и – убрать с территории поселения несанкционированные свалки, провести рекультивацию полигона бытовых отходов;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и развитие культурного потенциала села – развитие самодеятельного художественного творчества, приобщение молодёжи к традициям народной культуры, строительство парка отдыха с танцевальной площадкой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рограммы предоставлен в приложении № 1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Троицкого сельского поселения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Троицкого сельского поселения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роицкого сельского поселения разрабатывает муниципальные правовые акты, необходимые для выполнения Программы. Ежегодно подготавливает и уточняет перечень программных мероприятий на очередной финансовый год, уточняет затраты на реализацию программных мероприятий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у вносятся администрацией Троицкого сельского поселения постановлением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беспечить сохранность и развитие социальной инфраструктуры Троицкого сельского поселения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эффективности реализации Программы</w:t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в соответствии с намеченными целями и задачами будут созданы минимально необходимые условия для привлечения профессионально подготовленной молодёжи, что улучшит экономическую и демографическую ситуацию в сельском поселении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Программы выражается:</w:t>
      </w:r>
    </w:p>
    <w:p>
      <w:pPr>
        <w:pStyle w:val="S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 степени достижения запланированных результатов;</w:t>
      </w:r>
    </w:p>
    <w:p>
      <w:pPr>
        <w:pStyle w:val="S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 степени выполнения запланированных мероприятий в установленные сроки;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епени освоения фактического объёма финансирования мероприятий;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лучшении условий качества жизни населения поселения.</w:t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т повышение уровня жизни населения, повышение уровня благоустройства территории поселения, создания комфортных и безопасных условий проживания, развития коммунальной и общественной инфраструктуры.</w:t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1457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 реализации программы </w:t>
      </w:r>
    </w:p>
    <w:p>
      <w:pPr>
        <w:pStyle w:val="Normal"/>
        <w:spacing w:lineRule="exact" w:line="240"/>
        <w:ind w:left="56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развитие социальной инфраструктуры Троицкого сельского поселения Белохолуницкого района Кировской области на 2018 - 2027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02"/>
        <w:gridCol w:w="1695"/>
        <w:gridCol w:w="1762"/>
        <w:gridCol w:w="4026"/>
        <w:gridCol w:w="2321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ериод реализации мероприят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инансир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ани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зультат реализации мероприят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устройство памятников, покраска, обкашивание трав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жегод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небюджетные источник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высится уровень благоустроенности се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культивация полигона бытовых отходов, уборка несанкционированных свал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000,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лучшится экологическое состояние се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троительство общедоступной спортивной площад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ПМИ-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ластной бюджет внебюджетные источники бюджет поселени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аст возможность всем поколениям населения заниматься спорто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овлечение населения в регулярные занятия физическими упражнениями и спортом (проведение подвижных игр, спортивных соревнований, смотров-конкурсов). Проводить пропаганду здорового образа жизни через тематические вечера в учреждениях культу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стоянно в течении срока программ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небюджетные источник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вьются и сформируются навыки здорового образа жизн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лагоустройство и расширение территории кладбищ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 - 2019 г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000,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высится качество содержания территории кладбищ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конструкция памятника  Воинам-землякам, погибшим в годы Великой отечественной войны 1941-19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 - 2026 г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аст возможность проведения уроков мужества, направленных на патриотическое и нравственное воспитание молодого поко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лагоустройство исторической части села Троица (обустройство места для отдыха, танцплощадк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небюджетные источник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здание комфортных условий для отдыха, сохранение исторического наследия и памятника культуры, повышение престижа села у молодого поко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устройство детской площад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небюджетные источник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5"/>
              <w:ind w:left="-108" w:hanging="0"/>
              <w:jc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/>
              <w:t>Даст возможность развивать и совершенствовать физические и духовные качества личности ребёнка, формировать чувство коллективизма, совместной игровой деятельности</w:t>
            </w:r>
          </w:p>
          <w:p>
            <w:pPr>
              <w:pStyle w:val="Normal"/>
              <w:shd w:fill="FFFFFF" w:val="clear"/>
              <w:spacing w:lineRule="atLeast" w:line="335"/>
              <w:ind w:left="-108" w:hanging="0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">
    <w:name w:val="S_Обычный Знак"/>
    <w:basedOn w:val="Style13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42:00Z</dcterms:created>
  <dc:creator>User</dc:creator>
  <dc:description/>
  <cp:keywords/>
  <dc:language>en-US</dc:language>
  <cp:lastModifiedBy>User03</cp:lastModifiedBy>
  <cp:lastPrinted>2017-08-14T08:44:00Z</cp:lastPrinted>
  <dcterms:modified xsi:type="dcterms:W3CDTF">2018-02-16T05:57:00Z</dcterms:modified>
  <cp:revision>69</cp:revision>
  <dc:subject/>
  <dc:title>Об утверждении Программы  использования и охраны земель на территории Дубровского сельского поселения                                                                      на 2016-2018 годы</dc:title>
</cp:coreProperties>
</file>