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7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 Троицкого сельского поселения Белохолуницкого района Кировской области на 2018 – 2027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Троицкого сельского поселения,    администрация   Троицкого     сельского  поселения ПОСТАНОВЛЯЕТ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Троицкого сельского поселения Белохолуницкого района Кировской области на 2018 - 2027 годы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Н.В.Шуплецов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4.08.2017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оица</w:t>
      </w:r>
    </w:p>
    <w:p>
      <w:pPr>
        <w:pStyle w:val="Normal"/>
        <w:spacing w:lineRule="exact" w:line="32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8" w:hanging="0"/>
              <w:jc w:val="both"/>
              <w:rPr/>
            </w:pPr>
            <w:r>
              <w:rPr/>
      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Троицкой сельской Думы от 26.12.2016 № 210 «Об утверждении генерального плана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в соответствии с текущими и перспективными потребностями условий для устойчивого функционирования транспортной системы Троицкого сельского поселения, повышение уровня безопасности дорожного движения и улучшение экологического состоя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функционирования и развития сети автомобильных дорог Троиц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на срок реализации программы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Развитие транспортной инфраструктуры и сети доро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Повышение безопасности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– документ, устанавливающий перечень мероприятий по обеспечению функционирования и развития объектов транспорт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разрабатывается и утверждается администрацией Троицкого сельского поселения, на основании утвержденного в порядке, установленном Градостроительным Кодексом Российской Федерации, Генерального план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 выполнить работы по содержанию автомобильных дорог и искусственных сооружений на них в соответствии с нормативными требованиями, сохранить протяженность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рограмма рассчитана на срок 10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1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основны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ых дорог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объекты – сооружения, используемые при капитальном ремонте, ремонте, содержан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льзователи автомобильными дорогами –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конструкция автомобильной дороги – комплекс работ, при выполнении 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одержание автомобильной дороги –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транспортной инфраструктуры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. Анализ положения Троицкого сельского поселения Белохолуницкого района в структуре пространственной организации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роицкое сельское поселение Белохолуницкого района расположено в северо-восточной части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центр сельского поселения – с.Троица, располагается в 62 км от районного центра – г.Белая Холуница и в 145 км от областного центра – г.Кирова. Ближайшие железнодорожные станции – города Кирс, Слободской, Ки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став поселения входят три населенных пункта: с.Троица, п.Каменное, расположенный в 18 км от административного центра – с.Троица, п.Боровка, расположенный в 38 км от административного цен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рритория сельского поселения составляет 137738,5 га. Территория поселения определена границами, установленными Законом Кировской области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роицкое сельское поселение граничит с Нагорским муниципальным районом, Верхнекамским муниципальным районом, Омутнинским муниципальным рай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 Социально-экономическая характеристика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Качества жизни всех слоёв населения определяется уровнем развития системы обслуживания, которая включает в себя учреждения образования, здравоохранения, культуры, торговли и т.д. Комплекс объектов социального и культурно-бытового обслуживания образует социальную инфраструкт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дним из показателей экономического развития является численность населения. Изменение численности служит показателем уровня жизни в поселении, привлекательности территории для проживания, осуществления деятельности. Численность населения Троицкого сельского поселения на 01.01.2017 года составляет 712 человек, основная часть населения проживает в с.Троица. Ежегодное сокращение численности жителей в поселении вызвано естественной и миграционной убылью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Троицкого сельского поселения Белохолуницкого района Кировской области утвержден решение Троицкой сельской Думы от 26.12.2016 № 2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Троицкого сельского поселения  от 30.01.2015 № 4 утверждена схема теплоснабжения Троицкого сельского поселения. Постановлением администрации Троицкого сельского поселения  от 30.01.2015 № 5 утверждена схема водоснабжения и водоотведения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селенные пункты Троицкого сельского поселения сформированы преимущественно малоэтажным индивидуальным строи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3. Характеристика улично-дорожной сети Тро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ные дороги являются важнейшей составной частью транспортной инфраструктуры Троиц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по ним осуществляются автомобильные перевозки грузов и пассажир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двержены влиянию природной окружающей среды, хозяйственной деятельностью человека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 и ремонту и зависит от объёма финансирования и правильности распреде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селения выполняют связующие функции между улицами и объектами населенных пунктов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щая протяженность дорог Троицкого сельского поселения составляет 13,2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ул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тяженность улицы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арактеристика покры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Тро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вет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Юбилей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ес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ре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сомоль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лодая Гвар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бере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ир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ара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.Кам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ара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ко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.Бо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тр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ес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вет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воб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лета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ми улицами движения автомобильного транспорта Троицкого сельского поселения являются в с.Троица, улица Советская, Молодая Гвардия, в п.Каменное – улица Центральная. На данных участках дорог интенсивность движения потоков транспортных средств составляет от 30 до 50 единиц в сутки. Автомобильный парк поселения преимущественно состоит из легковых автомобилей, принадлежащих частным лицам.  Передвижение по территории населенных пунктов сельского поселения осуществляется с использованием личного транспорта либо в пешем порядке. Для передвижения пешеходов не предусмотрены тротуары. Транспортных организаций осуществляющих грузовые перевозки и перевозки пассажиров на территории поселения не име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4. Анализ состава парка транспортных средств, безопасность дорожного движения,  негативное воздействие на окружающую среду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последние годы наблюдается увеличение числа автомобилей на территории поселения. Основной прирост этого показателя – увеличение числа легковых автомобилей, находящихся в собственности граждан. На 01.01.2017 года количество грузовых автомобилей составляет 10 единиц, легковых – 70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автотранспорта на территории поселения осуществляется на участках предприятий и на придомовых территориях. Специально оборудованных парковочных мест у объектов социальной инфраструктуры нет. В дальнейшем необходимо предусматривать организацию мест стоянок автомобилей возле зданий обще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величение парка транспортных средств, при снижении объемов ремонта, реконструкции автомобильных дорог, недостаточном финансировании по содержанию автомобильных дорог приводит к ухудшению условий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дорожного движения на улицах населенных пунктов поселения, предупреждение дорожно-транспортных происшествий и снижение тяжести их последствий является на сегодня одной из главных задач.</w:t>
      </w:r>
    </w:p>
    <w:p>
      <w:pPr>
        <w:pStyle w:val="S1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а профилактика дорожно-транспортного происшествий, разработка новых подходов в популяризации правил дорожного движения, особенно среди детей и подростков, обсуждение вопросов усиления взаимодействия между ведомствами  в  управлении  безопасностью  дорожного  движения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относится к источникам загрязнения окружающей среды. Нефтепродукты, продукты износа шин, тормозные накладки, хлориды загрязняют придорожные полосы и водные объекты. Окись углерода (угарный газ) опасен для человека, животных, вызывает отравление различной степени в зависимости от концентрации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оицком сельском поселении отсутствуют дороги с интенсивным движением в районах жилой застройки, что дает благополучную экологическую ситуацию на окружающую среду, безопасность и здоровье человека. 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необходимо стимулировать использование транспортных средств, работающих на альтернативных источниках топливо-энергетических ресурсов, обустраивать дороги растительными барьерами, для снижения загрязнения прилегающих территорий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Троиц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, проводящихся по содержанию, паспортизации дорог, инвентаризация с оценкой транспортной инфраструктуры, информирование граждан о правилах и требованиях в области обеспечения безопасности дорожного движ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Троицкого сельского поселения и организации коммунального комплекса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Троицкого сельского поселения постановление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критериям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результат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освоения фактического объёма финансирования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жегодным результатам оценки эффективности осуществляется корректировка Программ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95"/>
        <w:gridCol w:w="2382"/>
        <w:gridCol w:w="2434"/>
        <w:gridCol w:w="3081"/>
        <w:gridCol w:w="22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аспортизации и инвентаризации дорог местного зна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– 2020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2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15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равоустанавливающих документов на автомобильные доро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е использование сооруж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и содержание дор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т период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18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196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15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г – 235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г – 260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материальных затр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пешеходных дорож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– 2024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вижения пешеходов по улицам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автостоя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– 2027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ля жизн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03</cp:lastModifiedBy>
  <cp:lastPrinted>2017-08-14T08:46:00Z</cp:lastPrinted>
  <dcterms:modified xsi:type="dcterms:W3CDTF">2022-08-03T05:31:00Z</dcterms:modified>
  <cp:revision>53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