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3 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Троицкого сельского поселения, Троиц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Троиц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роицкой сельской Думы                                                             О.В. Ш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Лы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роицкой сельской Дум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3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в муниципальном образовании Троицкое сельское поселение Белохолуницкого района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сельского населенного пункта в муниципальном образовании Троицкое сельское поселение Белохолуницкого района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Троицкого сельского поселения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Троицкое сельское поселение Белохолуниц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5. Срок полномочий старосты составляет 5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Троицкой сельской Думы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 2.3. Положения, а также в порядке самовыдви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 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 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 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 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 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Троицкого сельского поселения и хранится в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Троицкого сельского поселе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Троицкую сельскую Ду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Троиц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Троицкой сельской Думы о досрочном прекращении полномочий старосты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 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заочного и очно-заочного голосования по вопросам повестки дня 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ое сельское поселения Белохолуницкого района 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>
          <w:sz w:val="26"/>
          <w:szCs w:val="26"/>
        </w:rPr>
        <w:t xml:space="preserve">В Троицкую сельскую Думу   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_____________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согласии на назначение старостой сельского населенного пункта _____________________ муниципального Троицкое сельское поселение Белохолуницкого района Кировской обла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старосте в сельском населенном пункте в муниципальном образовании Троицкое сельское поселение Белохолуницкого района Кировской области, утвержденным решением Троицкой сельской </w:t>
      </w:r>
      <w:r>
        <w:rPr>
          <w:color w:val="FF0000"/>
          <w:sz w:val="26"/>
          <w:szCs w:val="26"/>
        </w:rPr>
        <w:t>Думы от______________№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амилия, имя и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роицкое сельское поселение Белохолуницкого района Киров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ебе сообщаю следующие данны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та рождения 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, занимаемая должность 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мер телефона 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е Белохолуницкого района Киров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Я, 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. 4 ст. 9</w:t>
        </w:r>
      </w:hyperlink>
      <w:r>
        <w:rPr>
          <w:sz w:val="26"/>
          <w:szCs w:val="26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6"/>
          <w:szCs w:val="26"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/>
      </w:pPr>
      <w:r>
        <w:rPr>
          <w:i/>
          <w:iCs/>
          <w:sz w:val="26"/>
          <w:szCs w:val="2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ходящемуся по адресу: 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6"/>
            <w:szCs w:val="26"/>
          </w:rPr>
          <w:t>п. 3 ст. 3</w:t>
        </w:r>
      </w:hyperlink>
      <w:r>
        <w:rPr>
          <w:sz w:val="26"/>
          <w:szCs w:val="26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(подпись)</w:t>
        <w:tab/>
        <w:t>(ФИ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Троицкое сельское поселения Белохолуниц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ДОСТОВЕРЕНИЕ СТАРОСТЫ СЕЛЬСКОГО НАСЕЛЕННОГО ПУНКТА В МУНИЦИПАЛЬНОМ ОБРАЗОВАНИИ ТРОИЦКОГО СЕЛЬСКОГО ПОСЕЛЕ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PC</cp:lastModifiedBy>
  <cp:lastPrinted>2023-05-12T15:29:00Z</cp:lastPrinted>
  <dcterms:modified xsi:type="dcterms:W3CDTF">2023-05-12T12:32:00Z</dcterms:modified>
  <cp:revision>7</cp:revision>
  <dc:subject/>
  <dc:title> </dc:title>
</cp:coreProperties>
</file>