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ОИЦ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23.11.2023                                                                                                          № 51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Троицкое сельское поселение Белохолуницкого района Кировской области на 2024 год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exact" w:line="4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ешением Троицкой сельской Думы от 02.08.2021 № 186 «Об утверждении Положения о бюджетном процессе в муниципальном образовании Троицкое сельское поселение Белохолуницкого района Кировской области» Троицкая  сельская Дума РЕШИЛА:</w:t>
      </w:r>
    </w:p>
    <w:p>
      <w:pPr>
        <w:pStyle w:val="2"/>
        <w:spacing w:lineRule="exact" w:line="4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Троицкое сельское поселение Белохолуницкого района Кировской области на 2023 год и плановый период 2024 – 2025 годов (далее – публичные слушания) на 12 декабря 2023 года.</w:t>
      </w:r>
    </w:p>
    <w:p>
      <w:pPr>
        <w:pStyle w:val="2"/>
        <w:spacing w:lineRule="exact" w:line="4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: администрация Троицкого сельского поселения, расположенный по адресу: с. Троица ул. Набережная, д.14.</w:t>
      </w:r>
    </w:p>
    <w:p>
      <w:pPr>
        <w:pStyle w:val="2"/>
        <w:spacing w:lineRule="exact" w:line="4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проведения публичных слушаний: с 14 часов 00 минут до 16 часов 00 минут.</w:t>
      </w:r>
    </w:p>
    <w:p>
      <w:pPr>
        <w:pStyle w:val="2"/>
        <w:spacing w:lineRule="exact" w:line="4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депутатские комиссии сельской Думы и администрацию Троицкого сельского поселения.</w:t>
      </w:r>
    </w:p>
    <w:p>
      <w:pPr>
        <w:pStyle w:val="2"/>
        <w:spacing w:lineRule="exact" w:line="400"/>
        <w:ind w:left="0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по проекту бюджета муниципального образования Троицкое сельское поселение Белохолуницкого района Кировской области на 2024 год и плановый период 2025 – 2026 годов участия граждан в его обсуждении</w:t>
      </w:r>
      <w:r>
        <w:rPr>
          <w:bCs/>
          <w:kern w:val="2"/>
          <w:sz w:val="28"/>
          <w:szCs w:val="28"/>
        </w:rPr>
        <w:t>.  Прилагается.</w:t>
      </w:r>
    </w:p>
    <w:p>
      <w:pPr>
        <w:pStyle w:val="2"/>
        <w:spacing w:lineRule="exact" w:line="4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опубликовать в Информационном бюллетене органов местного самоуправления Троицкого сельского поселения Белохолуницкого района Киров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е позднее  24.11.2023 опубликовать в Информационном бюллетене органов местного самоуправления Троицкого сельского поселения Белохолуницкого района Кировской области порядок учета предложений по проекту бюджета и участия граждан в его обсуждении и разместить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24260581"/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0"/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Председатель Троицкой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сельской Думы                                                                               О.В. Шерникова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Глава Троицког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роицкой сельской Думы </w:t>
      </w:r>
    </w:p>
    <w:p>
      <w:pPr>
        <w:pStyle w:val="Style18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3 № 5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бюджета муниципального образования Троицкое сельское поселение Белохолуницкого района Кировской области на 2024 год и плановый период 2025 – 2026 годов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чета предложений по проекту бюджета муниципального образования Троицкое сельское поселение Белохолуницкого района Кировской области и участия граждан в его обсуждении (далее – Порядок) разработан в соответствии с  Федеральным законом от 06.10.2003 № 131-ФЗ «Об общих принципах организации местного самоуправления в Российской Федерации» и Положением о публичных слушаниях в муниципальном образовании, утвержденным решением  Троицкой сельской  Думы от 30.03.2023 № 32.  </w:t>
      </w:r>
    </w:p>
    <w:p>
      <w:pPr>
        <w:pStyle w:val="2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2.</w:t>
        <w:tab/>
        <w:t xml:space="preserve">Предложения по проекту бюджета муниципального образования Троицкое сельское поселение (далее – поселения) могут вноситься гражданами, постоянно проживающими на территории поселения и обладающими активным избирательным правом. </w:t>
      </w:r>
    </w:p>
    <w:p>
      <w:pPr>
        <w:pStyle w:val="2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3.</w:t>
        <w:tab/>
        <w:t>Гражданин (группа граждан) оформляет предложения по проекту бюджета поселения по форме согласно приложению № 1 и направляет их в Троицкую сельскую Думу (далее – сельская Дума) с приложением сведений по форме согласно приложению № 2.</w:t>
      </w:r>
    </w:p>
    <w:p>
      <w:pPr>
        <w:pStyle w:val="2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4.</w:t>
        <w:tab/>
        <w:t>Депутаты сельской Думы вносят предложения по проекту бюджета поселения в порядке, предусмотренном Регламентом сельской Дум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</w:t>
        <w:tab/>
        <w:t xml:space="preserve">Сельская Дума принимает предложения по проекту бюджета поселения в письменном виде по адресу: с. Троица, ул. Набережная, 14, с 8 часов 00 минут до 16 часов 00 минут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5400" w:hanging="0"/>
        <w:jc w:val="both"/>
        <w:rPr/>
      </w:pPr>
      <w:r>
        <w:rPr>
          <w:sz w:val="28"/>
          <w:szCs w:val="28"/>
        </w:rPr>
        <w:t>к Порядку учета предложений по проекту бюджета муниципального образования Троицкое сельское   поселение Белохолуницкого района Кировской области на 2024 год и плановый период 2025 – 2026 годов и участия граждан в его обсужден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 муниципального образования Троицкое сельское   поселение Белохолуницкого района Кировской области на 2024 год и плановый период 2025 –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413"/>
        <w:gridCol w:w="1902"/>
        <w:gridCol w:w="146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изме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 проекта изменений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ind w:left="5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учета предложений по проекту бюджета муниципального образования Троицкое сельское     поселение Белохолуницкого района Кировской области на 2024 год и плановый период 2025 – 2026 годов и участия граждан в его обсужден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ине, внесшем предложения по проекту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роицкое    сельское     поселение Белохолуницкого района Кировской области на 2024 год 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5 –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Если предложение вносится группой граждан, сведения указываются на каждого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User03</dc:creator>
  <dc:description/>
  <cp:keywords/>
  <dc:language>en-US</dc:language>
  <cp:lastModifiedBy>UserPC</cp:lastModifiedBy>
  <cp:lastPrinted>2023-11-23T15:08:00Z</cp:lastPrinted>
  <dcterms:modified xsi:type="dcterms:W3CDTF">2023-11-23T12:08:00Z</dcterms:modified>
  <cp:revision>49</cp:revision>
  <dc:subject/>
  <dc:title>                                ТРОИЦКАЯ СЕЛЬСКАЯ ДУМА</dc:title>
</cp:coreProperties>
</file>