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РОИЦКАЯ СЕЛЬСКАЯ ДУМА</w:t>
        <w:br/>
        <w:t>БЕЛОХОЛУНИЦКОГО РАЙОНА</w:t>
        <w:br/>
        <w:t>КИРОВСКОЙ ОБЛАСТИ</w:t>
        <w:br/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7.09.2022                                                                                                          № 12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.Троица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Троицкой сельской Ду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.08.2021 № 194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Троиц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>в Троицком, утвержденное решением Троицкой сельской Думы от 30.08.2021 № 194 «Об утверждении Положения о муниципальном контроле в сфере благоустройства в Троицком сельском поселении» (с изменениями, внесенными решением Троицкой сельской Думы от 10.03.2022 № 220)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1. В пункте 1.4 Раздела 1 «Общие положения» Положения абзац третий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Досудебное обжалование» Положения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й сельской Думы                                                                      В.Н. Лу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ицкого</w:t>
      </w:r>
    </w:p>
    <w:p>
      <w:pPr>
        <w:pStyle w:val="Normal"/>
        <w:autoSpaceDE w:val="false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03</cp:lastModifiedBy>
  <cp:lastPrinted>2022-09-27T08:34:00Z</cp:lastPrinted>
  <dcterms:modified xsi:type="dcterms:W3CDTF">2022-09-27T05:34:00Z</dcterms:modified>
  <cp:revision>26</cp:revision>
  <dc:subject/>
  <dc:title/>
</cp:coreProperties>
</file>