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РОИЦКАЯ СЕЛЬСКАЯ ДУМА</w:t>
        <w:br/>
        <w:t>БЕЛОХОЛУНИЦКОГО РАЙОНА</w:t>
        <w:br/>
        <w:t>КИРОВСКОЙ ОБЛАСТИ</w:t>
        <w:br/>
        <w:t>четвёр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.03.2022                                                                                                        № 220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.Троица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решение Троицкой сельской Ду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от 30.08.2021 № 194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Троиц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ложение о муниципальном контроле в сфере благоустройства </w:t>
      </w:r>
      <w:r>
        <w:rPr>
          <w:sz w:val="28"/>
          <w:szCs w:val="28"/>
        </w:rPr>
        <w:t>в Троицком, утвержденное решением Троицкой сельской Думы от 30.08.2021 № 194 «Об утверждении Положения о муниципальном контроле в сфере благоустройства в Троицком сельском поселении» (далее –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8.2. подраздела 1.8 раздела 1 Положения дополнить подпунктом 8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совершать иные действия, предусмотренные федеральными законами о видах контроля, положением о виде контроля.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1.3 подраздела 4.1 раздела 4 Положения дополнить подпунктом 6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4.3 подраздела 4.4 раздела 4 Положения слова «предусмотренным пунктами 1, 3-5 части 1 статьи 57 Федерального закона» заменить словами «предусмотренным пунктами 1, 3-6 части 1 и частью 3 статьи 57 Федерального закона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1.4. В пункте 4.6.3 подраздела 4.6, в пунктах 4.7.3, 4.7.8 подраздела 4.7 раздела 4 Положения слова «в соответствии с пунктами 3-5 части 1 статьи 57 и частью 12 статьи 66 Федерального закона» заменить словами «в соответствии с пунктами 1, 3-6 части 1 и частью 3 статьи 57 Федерального закона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ункта 4.6.6 подраздела 4.6 раздела 4 Положения дополнить словами «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второй пункта 4.7.4 подраздела 4.7 раздела 4 Положения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»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раздел 5.14 раздела 5 Положения дополнить абзацем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</w:rPr>
      </w:pPr>
      <w:r>
        <w:rPr>
          <w:sz w:val="28"/>
          <w:szCs w:val="28"/>
        </w:rPr>
        <w:t>«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»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цко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О.В. Шерников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роицкого</w:t>
      </w:r>
    </w:p>
    <w:p>
      <w:pPr>
        <w:pStyle w:val="Normal"/>
        <w:autoSpaceDE w:val="false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Т.Г. Лыскова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bhregion.ru/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5"/>
      <w:bookmarkStart w:id="1" w:name="Par35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30:00Z</dcterms:created>
  <dc:creator>Антон Кристина</dc:creator>
  <dc:description/>
  <cp:keywords/>
  <dc:language>en-US</dc:language>
  <cp:lastModifiedBy>User03</cp:lastModifiedBy>
  <cp:lastPrinted>2022-03-10T10:24:00Z</cp:lastPrinted>
  <dcterms:modified xsi:type="dcterms:W3CDTF">2022-03-10T07:24:00Z</dcterms:modified>
  <cp:revision>19</cp:revision>
  <dc:subject/>
  <dc:title/>
</cp:coreProperties>
</file>