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ОИЦ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2                                                                                                      № 23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роиц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2.08.2021 №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Троицкое сельское поселение Белохолуницкого района </w:t>
      </w:r>
      <w:r>
        <w:rPr>
          <w:rFonts w:eastAsia="Calibri"/>
          <w:bCs/>
          <w:sz w:val="28"/>
          <w:szCs w:val="28"/>
        </w:rPr>
        <w:t xml:space="preserve">Троиц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ложение о самообложении граждан на территории Троицкого сельского поселения, утвержденное решением Троицкой сельской Думы от 02.08.2021 № 191 «Об утверждении Положения о самообложении граждан на территории Троицкого сельского поселения» (далее – Положение) следующие измене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</w:rPr>
        <w:t>1.1. Пункт 13 главы 4 Положения изложить в следующей редакции: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. Средства самообложения граждан уплачиваются в бюджет муниципального образования один раз в год до 31 декабря текущего года, путем 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 (далее – счета территориальных органов Федерального казначейства) или внесения денежных средств непосредственно в кассу администрации поселения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 заявлению гражданину предоставляется рассрочка платеж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 три год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м ежегодного перечисления (внесения) равными долями установленной суммы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несения денежных средств гражданами в кассу администрации поселения, на администрацию возлагается обязанность по зачислению указанных денежных средств на счета территориальных органов Федерального казначейства.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О.В. Шер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Т.Г. Лыскова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е сельское поселение Белохолуницкого район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3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85538C5A184A5EDA878D20B483C03279CAD40C561917055DF5AB0AF14A75124AAE34791E95036C9B032A4BBBCD0AF95B063F41A739E2b4aBK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1:00Z</dcterms:created>
  <dc:creator>user</dc:creator>
  <dc:description/>
  <cp:keywords/>
  <dc:language>en-US</dc:language>
  <cp:lastModifiedBy>User03</cp:lastModifiedBy>
  <cp:lastPrinted>2022-05-31T14:27:00Z</cp:lastPrinted>
  <dcterms:modified xsi:type="dcterms:W3CDTF">2022-05-31T11:27:00Z</dcterms:modified>
  <cp:revision>13</cp:revision>
  <dc:subject/>
  <dc:title/>
</cp:coreProperties>
</file>