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ТРОИЦКАЯ СЕЛЬСКАЯ ДУМА</w:t>
      </w:r>
    </w:p>
    <w:p>
      <w:pPr>
        <w:pStyle w:val="Subtitle"/>
        <w:rPr/>
      </w:pPr>
      <w:r>
        <w:rPr/>
        <w:t xml:space="preserve">БЕЛОХОЛУНИЦКОГО РАЙОНА </w:t>
      </w:r>
    </w:p>
    <w:p>
      <w:pPr>
        <w:pStyle w:val="Subtitle"/>
        <w:rPr/>
      </w:pPr>
      <w:r>
        <w:rPr/>
        <w:t>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2022 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239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Троиц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беспечении доступа к информации о деятельности органов местного самоуправл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Style18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uppressAutoHyphens w:val="true"/>
        <w:spacing w:lineRule="exact" w:line="4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Троицкая сельская Дума РЕШИЛА: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Троицкого сельского поселения  согласно приложению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   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О.В. Шер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Т.Г. Лыс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роицкой сельской Думы</w:t>
      </w:r>
    </w:p>
    <w:p>
      <w:pPr>
        <w:pStyle w:val="Normal"/>
        <w:suppressAutoHyphens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2 № 239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беспечен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о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Настоящее Положение</w:t>
      </w:r>
      <w:r>
        <w:rPr/>
        <w:t xml:space="preserve"> </w:t>
      </w:r>
      <w:r>
        <w:rPr>
          <w:sz w:val="28"/>
          <w:szCs w:val="28"/>
        </w:rPr>
        <w:t>об обеспечении доступа к информации о деятельности органов местного самоуправления Троицкого сельского поселения  (далее - Положение)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Троицкого сельского поселения (далее - органы местного самоуправления поселения).</w:t>
      </w:r>
    </w:p>
    <w:p>
      <w:pPr>
        <w:pStyle w:val="Style21"/>
        <w:suppressAutoHyphens w:val="true"/>
        <w:spacing w:lineRule="exact" w:line="360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6" w:name="sub_10011"/>
      <w:bookmarkStart w:id="7" w:name="sub_10012"/>
      <w:bookmarkEnd w:id="6"/>
      <w:bookmarkEnd w:id="7"/>
      <w:r>
        <w:rPr>
          <w:sz w:val="28"/>
          <w:szCs w:val="28"/>
        </w:rPr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8" w:name="sub_10012"/>
      <w:bookmarkStart w:id="9" w:name="sub_10013"/>
      <w:bookmarkEnd w:id="8"/>
      <w:bookmarkEnd w:id="9"/>
      <w:r>
        <w:rPr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10" w:name="sub_10013"/>
      <w:bookmarkStart w:id="11" w:name="sub_100131"/>
      <w:bookmarkEnd w:id="10"/>
      <w:bookmarkEnd w:id="11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12" w:name="sub_100131"/>
      <w:bookmarkStart w:id="13" w:name="sub_100132"/>
      <w:bookmarkEnd w:id="12"/>
      <w:bookmarkEnd w:id="13"/>
      <w:r>
        <w:rPr>
          <w:sz w:val="28"/>
          <w:szCs w:val="28"/>
        </w:rPr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14" w:name="sub_100132"/>
      <w:bookmarkStart w:id="15" w:name="sub_100133"/>
      <w:bookmarkEnd w:id="14"/>
      <w:r>
        <w:rPr>
          <w:sz w:val="28"/>
          <w:szCs w:val="28"/>
        </w:rPr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5"/>
    </w:p>
    <w:p>
      <w:pPr>
        <w:pStyle w:val="Style21"/>
        <w:suppressAutoHyphens w:val="true"/>
        <w:spacing w:lineRule="exact" w:line="360"/>
        <w:rPr>
          <w:rFonts w:ascii="Times New Roman" w:hAnsi="Times New Roman" w:cs="Times New Roman"/>
          <w:sz w:val="28"/>
          <w:szCs w:val="28"/>
        </w:rPr>
      </w:pPr>
      <w:bookmarkStart w:id="16" w:name="sub_1002"/>
      <w:bookmarkEnd w:id="1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обеспечения доступ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21" w:name="sub_10022"/>
      <w:bookmarkStart w:id="22" w:name="sub_10023"/>
      <w:bookmarkEnd w:id="21"/>
      <w:bookmarkEnd w:id="22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23" w:name="sub_10023"/>
      <w:bookmarkStart w:id="24" w:name="sub_1002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25" w:name="sub_10024"/>
      <w:bookmarkStart w:id="26" w:name="sub_10025"/>
      <w:bookmarkEnd w:id="25"/>
      <w:bookmarkEnd w:id="26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Троицкого сельского поселени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27" w:name="sub_10025"/>
      <w:bookmarkStart w:id="28" w:name="sub_1002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Style21"/>
        <w:suppressAutoHyphens w:val="true"/>
        <w:spacing w:lineRule="exact" w:line="36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9" w:name="sub_10026"/>
      <w:bookmarkStart w:id="30" w:name="sub_1003"/>
      <w:bookmarkEnd w:id="29"/>
      <w:bookmarkEnd w:id="3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31" w:name="sub_1003"/>
      <w:bookmarkStart w:id="32" w:name="sub_10031"/>
      <w:bookmarkEnd w:id="31"/>
      <w:bookmarkEnd w:id="32"/>
      <w:r>
        <w:rPr>
          <w:sz w:val="28"/>
          <w:szCs w:val="28"/>
        </w:rPr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33" w:name="sub_10031"/>
      <w:bookmarkStart w:id="34" w:name="sub_10032"/>
      <w:bookmarkEnd w:id="33"/>
      <w:bookmarkEnd w:id="34"/>
      <w:r>
        <w:rPr>
          <w:sz w:val="28"/>
          <w:szCs w:val="28"/>
        </w:rPr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35" w:name="sub_10032"/>
      <w:bookmarkStart w:id="36" w:name="sub_10033"/>
      <w:bookmarkEnd w:id="35"/>
      <w:bookmarkEnd w:id="36"/>
      <w:r>
        <w:rPr>
          <w:sz w:val="28"/>
          <w:szCs w:val="28"/>
        </w:rPr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Style21"/>
        <w:suppressAutoHyphens w:val="true"/>
        <w:spacing w:lineRule="exact" w:line="360"/>
        <w:ind w:left="0" w:firstLine="720"/>
        <w:rPr/>
      </w:pPr>
      <w:bookmarkStart w:id="37" w:name="sub_10033"/>
      <w:bookmarkStart w:id="38" w:name="sub_1004"/>
      <w:bookmarkEnd w:id="37"/>
      <w:bookmarkEnd w:id="3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39" w:name="sub_1004"/>
      <w:bookmarkStart w:id="40" w:name="sub_10041"/>
      <w:bookmarkEnd w:id="39"/>
      <w:bookmarkEnd w:id="40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41" w:name="sub_10041"/>
      <w:bookmarkStart w:id="42" w:name="sub_10042"/>
      <w:bookmarkEnd w:id="41"/>
      <w:bookmarkEnd w:id="42"/>
      <w:r>
        <w:rPr>
          <w:sz w:val="28"/>
          <w:szCs w:val="28"/>
        </w:rPr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  <w:sz w:val="28"/>
          <w:szCs w:val="28"/>
        </w:rPr>
        <w:t>Уставом Трои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1"/>
        <w:suppressAutoHyphens w:val="true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42"/>
      <w:bookmarkStart w:id="44" w:name="sub_1005"/>
      <w:bookmarkEnd w:id="43"/>
      <w:bookmarkEnd w:id="44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информации в сети Интернет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45" w:name="sub_1005"/>
      <w:bookmarkStart w:id="46" w:name="sub_10051"/>
      <w:bookmarkEnd w:id="45"/>
      <w:bookmarkEnd w:id="46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размещается в сети Интернет на официальных сайтах органов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47" w:name="sub_10051"/>
      <w:bookmarkStart w:id="48" w:name="sub_10052"/>
      <w:bookmarkEnd w:id="47"/>
      <w:bookmarkEnd w:id="48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49" w:name="sub_10052"/>
      <w:bookmarkStart w:id="50" w:name="sub_10053"/>
      <w:bookmarkEnd w:id="49"/>
      <w:r>
        <w:rPr>
          <w:color w:val="000000"/>
          <w:sz w:val="28"/>
          <w:szCs w:val="28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bookmarkEnd w:id="50"/>
    </w:p>
    <w:p>
      <w:pPr>
        <w:pStyle w:val="Style21"/>
        <w:suppressAutoHyphens w:val="true"/>
        <w:spacing w:lineRule="exact" w:line="360"/>
        <w:ind w:left="0" w:firstLine="709"/>
        <w:rPr/>
      </w:pPr>
      <w:bookmarkStart w:id="51" w:name="sub_1006"/>
      <w:bookmarkEnd w:id="5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52" w:name="sub_1006"/>
      <w:bookmarkStart w:id="53" w:name="sub_10061"/>
      <w:bookmarkEnd w:id="52"/>
      <w:bookmarkEnd w:id="53"/>
      <w:r>
        <w:rPr>
          <w:sz w:val="28"/>
          <w:szCs w:val="28"/>
        </w:rPr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54" w:name="sub_10061"/>
      <w:bookmarkStart w:id="55" w:name="sub_10062"/>
      <w:bookmarkEnd w:id="54"/>
      <w:bookmarkEnd w:id="55"/>
      <w:r>
        <w:rPr>
          <w:sz w:val="28"/>
          <w:szCs w:val="28"/>
        </w:rPr>
        <w:t>2. Информация, размещаемая в соответствии с частью 1 настоящей статьи, содержи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56" w:name="sub_10062"/>
      <w:bookmarkEnd w:id="56"/>
      <w:r>
        <w:rPr>
          <w:sz w:val="28"/>
          <w:szCs w:val="28"/>
        </w:rPr>
        <w:t>порядок работы органов местного самоуправления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условия и порядок получения информации от органов местного самоуправления поселения.</w:t>
      </w:r>
    </w:p>
    <w:p>
      <w:pPr>
        <w:pStyle w:val="Style21"/>
        <w:suppressAutoHyphens w:val="true"/>
        <w:spacing w:lineRule="exact" w:line="360"/>
        <w:ind w:left="0" w:firstLine="709"/>
        <w:rPr/>
      </w:pPr>
      <w:bookmarkStart w:id="57" w:name="sub_1007"/>
      <w:bookmarkEnd w:id="5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58" w:name="sub_1007"/>
      <w:bookmarkStart w:id="59" w:name="sub_10071"/>
      <w:bookmarkEnd w:id="58"/>
      <w:bookmarkEnd w:id="59"/>
      <w:r>
        <w:rPr>
          <w:sz w:val="28"/>
          <w:szCs w:val="28"/>
        </w:rPr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60" w:name="sub_10071"/>
      <w:bookmarkStart w:id="61" w:name="sub_10072"/>
      <w:bookmarkEnd w:id="60"/>
      <w:bookmarkEnd w:id="61"/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</w:p>
    <w:p>
      <w:pPr>
        <w:pStyle w:val="Style21"/>
        <w:suppressAutoHyphens w:val="true"/>
        <w:spacing w:lineRule="exact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072"/>
      <w:bookmarkStart w:id="63" w:name="sub_1008"/>
      <w:bookmarkEnd w:id="62"/>
      <w:bookmarkEnd w:id="6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64" w:name="sub_1008"/>
      <w:bookmarkStart w:id="65" w:name="sub_10081"/>
      <w:bookmarkEnd w:id="64"/>
      <w:bookmarkEnd w:id="65"/>
      <w:r>
        <w:rPr>
          <w:color w:val="000000"/>
          <w:sz w:val="28"/>
          <w:szCs w:val="28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66" w:name="sub_10081"/>
      <w:bookmarkStart w:id="67" w:name="sub_10082"/>
      <w:bookmarkEnd w:id="66"/>
      <w:bookmarkEnd w:id="67"/>
      <w:r>
        <w:rPr>
          <w:color w:val="000000"/>
          <w:sz w:val="28"/>
          <w:szCs w:val="28"/>
        </w:rPr>
        <w:t xml:space="preserve">2. 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</w:p>
    <w:p>
      <w:pPr>
        <w:pStyle w:val="Style21"/>
        <w:suppressAutoHyphens w:val="true"/>
        <w:spacing w:lineRule="exact" w:line="360"/>
        <w:ind w:left="0" w:firstLine="709"/>
        <w:rPr/>
      </w:pPr>
      <w:bookmarkStart w:id="68" w:name="sub_10082"/>
      <w:bookmarkStart w:id="69" w:name="sub_1009"/>
      <w:bookmarkEnd w:id="68"/>
      <w:bookmarkEnd w:id="6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70" w:name="sub_1009"/>
      <w:bookmarkStart w:id="71" w:name="sub_10091"/>
      <w:bookmarkEnd w:id="70"/>
      <w:bookmarkEnd w:id="71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72" w:name="sub_10091"/>
      <w:bookmarkStart w:id="73" w:name="sub_10092"/>
      <w:bookmarkEnd w:id="72"/>
      <w:bookmarkEnd w:id="73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Style21"/>
        <w:suppressAutoHyphens w:val="true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4" w:name="sub_10092"/>
      <w:bookmarkStart w:id="75" w:name="sub_1010"/>
      <w:bookmarkEnd w:id="74"/>
      <w:bookmarkEnd w:id="7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76" w:name="sub_1010"/>
      <w:bookmarkStart w:id="77" w:name="sub_100101"/>
      <w:bookmarkEnd w:id="76"/>
      <w:bookmarkEnd w:id="77"/>
      <w:r>
        <w:rPr>
          <w:sz w:val="28"/>
          <w:szCs w:val="28"/>
        </w:rPr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78" w:name="sub_100101"/>
      <w:bookmarkStart w:id="79" w:name="sub_100102"/>
      <w:bookmarkEnd w:id="78"/>
      <w:bookmarkEnd w:id="79"/>
      <w:r>
        <w:rPr>
          <w:sz w:val="28"/>
          <w:szCs w:val="28"/>
        </w:rPr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1"/>
        <w:suppressAutoHyphens w:val="true"/>
        <w:spacing w:lineRule="exact" w:line="360"/>
        <w:ind w:left="0" w:firstLine="709"/>
        <w:rPr/>
      </w:pPr>
      <w:bookmarkStart w:id="80" w:name="sub_100102"/>
      <w:bookmarkStart w:id="81" w:name="sub_1011"/>
      <w:bookmarkEnd w:id="80"/>
      <w:bookmarkEnd w:id="8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bookmarkStart w:id="82" w:name="sub_1011"/>
      <w:bookmarkStart w:id="83" w:name="sub_100111"/>
      <w:bookmarkEnd w:id="82"/>
      <w:bookmarkEnd w:id="83"/>
      <w:r>
        <w:rPr>
          <w:sz w:val="28"/>
          <w:szCs w:val="28"/>
        </w:rPr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84" w:name="sub_100111"/>
      <w:bookmarkStart w:id="85" w:name="sub_1001111"/>
      <w:bookmarkEnd w:id="84"/>
      <w:bookmarkEnd w:id="85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86" w:name="sub_1001111"/>
      <w:bookmarkStart w:id="87" w:name="sub_1001112"/>
      <w:bookmarkEnd w:id="86"/>
      <w:bookmarkEnd w:id="87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88" w:name="sub_1001112"/>
      <w:bookmarkStart w:id="89" w:name="sub_1001113"/>
      <w:bookmarkEnd w:id="88"/>
      <w:bookmarkEnd w:id="89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90" w:name="sub_1001113"/>
      <w:bookmarkStart w:id="91" w:name="sub_1001114"/>
      <w:bookmarkEnd w:id="90"/>
      <w:bookmarkEnd w:id="91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92" w:name="sub_1001114"/>
      <w:bookmarkStart w:id="93" w:name="sub_1001115"/>
      <w:bookmarkEnd w:id="92"/>
      <w:bookmarkEnd w:id="93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bookmarkStart w:id="94" w:name="sub_1001115"/>
      <w:bookmarkStart w:id="95" w:name="sub_1001116"/>
      <w:bookmarkEnd w:id="94"/>
      <w:bookmarkEnd w:id="95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Style21"/>
        <w:suppressAutoHyphens w:val="true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6" w:name="sub_1001116"/>
      <w:bookmarkStart w:id="97" w:name="sub_1012"/>
      <w:bookmarkEnd w:id="96"/>
      <w:bookmarkEnd w:id="9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98" w:name="sub_1012"/>
      <w:bookmarkStart w:id="99" w:name="sub_100121"/>
      <w:bookmarkEnd w:id="98"/>
      <w:bookmarkEnd w:id="99"/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поселения осуществляет руководитель органа местного самоуправл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00" w:name="sub_100121"/>
      <w:bookmarkStart w:id="101" w:name="sub_100122"/>
      <w:bookmarkEnd w:id="100"/>
      <w:bookmarkEnd w:id="101"/>
      <w:r>
        <w:rPr>
          <w:color w:val="000000"/>
          <w:sz w:val="28"/>
          <w:szCs w:val="28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02" w:name="sub_100122"/>
      <w:bookmarkStart w:id="103" w:name="sub_100123"/>
      <w:bookmarkEnd w:id="102"/>
      <w:r>
        <w:rPr>
          <w:sz w:val="28"/>
          <w:szCs w:val="28"/>
        </w:rPr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  <w:bookmarkEnd w:id="103"/>
    </w:p>
    <w:p>
      <w:pPr>
        <w:pStyle w:val="Style21"/>
        <w:suppressAutoHyphens w:val="true"/>
        <w:spacing w:lineRule="exact" w:line="360"/>
        <w:ind w:left="0" w:firstLine="709"/>
        <w:rPr/>
      </w:pPr>
      <w:bookmarkStart w:id="104" w:name="sub_1013"/>
      <w:bookmarkEnd w:id="104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bookmarkStart w:id="105" w:name="sub_1013"/>
      <w:bookmarkEnd w:id="105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Троицкого сельского поселения на их содержани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14. Информация о деятельности органов местного самоуправления </w:t>
      </w:r>
      <w:r>
        <w:rPr>
          <w:b/>
          <w:sz w:val="28"/>
          <w:szCs w:val="28"/>
        </w:rPr>
        <w:t>поселения</w:t>
      </w:r>
      <w:r>
        <w:rPr>
          <w:b/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106" w:name="sub_211"/>
      <w:bookmarkEnd w:id="106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07" w:name="sub_211"/>
      <w:bookmarkStart w:id="108" w:name="sub_212"/>
      <w:bookmarkEnd w:id="107"/>
      <w:bookmarkEnd w:id="108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109" w:name="sub_212"/>
      <w:bookmarkStart w:id="110" w:name="sub_213"/>
      <w:bookmarkEnd w:id="109"/>
      <w:bookmarkEnd w:id="110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bookmarkStart w:id="111" w:name="sub_213"/>
      <w:bookmarkStart w:id="112" w:name="sub_214"/>
      <w:bookmarkEnd w:id="111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  <w:bookmarkEnd w:id="112"/>
    </w:p>
    <w:p>
      <w:pPr>
        <w:pStyle w:val="Style21"/>
        <w:suppressAutoHyphens w:val="true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3" w:name="sub_1014"/>
      <w:bookmarkEnd w:id="11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114" w:name="sub_1014"/>
      <w:bookmarkStart w:id="115" w:name="sub_100141"/>
      <w:bookmarkEnd w:id="114"/>
      <w:bookmarkEnd w:id="115"/>
      <w:r>
        <w:rPr>
          <w:sz w:val="28"/>
          <w:szCs w:val="28"/>
        </w:rPr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16" w:name="sub_100141"/>
      <w:bookmarkStart w:id="117" w:name="sub_100142"/>
      <w:bookmarkEnd w:id="116"/>
      <w:bookmarkEnd w:id="117"/>
      <w:r>
        <w:rPr>
          <w:sz w:val="28"/>
          <w:szCs w:val="28"/>
        </w:rPr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bookmarkStart w:id="118" w:name="sub_100142"/>
      <w:bookmarkStart w:id="119" w:name="sub_100143"/>
      <w:bookmarkEnd w:id="118"/>
      <w:r>
        <w:rPr>
          <w:color w:val="000000"/>
          <w:sz w:val="28"/>
          <w:szCs w:val="28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одлежат зачислению в бюджет Троиц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19"/>
    </w:p>
    <w:p>
      <w:pPr>
        <w:pStyle w:val="Normal"/>
        <w:suppressAutoHyphens w:val="tru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Игорь</dc:creator>
  <dc:description/>
  <cp:keywords/>
  <dc:language>en-US</dc:language>
  <cp:lastModifiedBy>User03</cp:lastModifiedBy>
  <cp:lastPrinted>2022-07-19T08:45:00Z</cp:lastPrinted>
  <dcterms:modified xsi:type="dcterms:W3CDTF">2022-07-19T05:46:00Z</dcterms:modified>
  <cp:revision>19</cp:revision>
  <dc:subject/>
  <dc:title>НАГОРСКАЯ ПОСЕЛКОВАЯ ДУМА</dc:title>
</cp:coreProperties>
</file>