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ОИЦКАЯ  СЕЛЬСКАЯ 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ЕЛОХОЛУНИЦ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четвёртого созыва</w:t>
      </w:r>
    </w:p>
    <w:p>
      <w:pPr>
        <w:pStyle w:val="Heading2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Heading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06.2021                                                                                                   № 175</w:t>
      </w:r>
    </w:p>
    <w:p>
      <w:pPr>
        <w:pStyle w:val="21"/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с. Троица</w:t>
      </w:r>
    </w:p>
    <w:p>
      <w:pPr>
        <w:pStyle w:val="21"/>
        <w:overflowPunct w:val="true"/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overflowPunct w:val="true"/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Троицкой сельской Думы от 23.08.2016 № 191 «Об утверждении положения о собраниях и конференциях граждан в Троицком сельском поселении Белохолуницкого района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Устава Троицкого сельского поселения, Троицкая сельская Дума РЕШИЛА: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ложение о собраниях и конференциях граждан в Троицком сельском поселении Белохолуницкого района, утвержденное решением Троицкой сельской Думы от 23.08.2016 № 191 «Об утверждении </w:t>
      </w:r>
      <w:hyperlink w:anchor="P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</w:t>
        </w:r>
      </w:hyperlink>
      <w:r>
        <w:rPr>
          <w:rFonts w:cs="Times New Roman" w:ascii="Times New Roman" w:hAnsi="Times New Roman"/>
          <w:sz w:val="28"/>
          <w:szCs w:val="28"/>
        </w:rPr>
        <w:t>я о собраниях и конференциях граждан в Троицком сельском поселении Белохолуницкого района» (далее – Положение) следующие изменения: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Статью 3 Положения дополнить пунктом 6 следующего содержания: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 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решением Троицкой сельской Думы.»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Троицко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й Думы                                О.В. Шернико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Троицкого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Т.Г. Лыско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длежит опубликованию в Информационном бюллетене органов местного самоуправления Троицкого сельского поселения Белохолуницкого района Кировской области и размещению на официальном сайте администрации  Белохолуницкого муниципального района в информационно- телекоммуникационной сети «Интернет</w:t>
      </w:r>
      <w:r>
        <w:rPr>
          <w:color w:val="0070C0"/>
          <w:sz w:val="28"/>
          <w:szCs w:val="28"/>
        </w:rPr>
        <w:t>» http://www.bhregion.ru/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625" w:leader="none"/>
      </w:tabs>
      <w:jc w:val="center"/>
      <w:outlineLvl w:val="1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Calibri"/>
      <w:sz w:val="24"/>
      <w:szCs w:val="24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/>
      <w:overflowPunct w:val="false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6:34:00Z</dcterms:created>
  <dc:creator>User03</dc:creator>
  <dc:description/>
  <cp:keywords/>
  <dc:language>en-US</dc:language>
  <cp:lastModifiedBy>User03</cp:lastModifiedBy>
  <cp:lastPrinted>2016-08-26T15:48:00Z</cp:lastPrinted>
  <dcterms:modified xsi:type="dcterms:W3CDTF">2021-06-16T06:11:00Z</dcterms:modified>
  <cp:revision>19</cp:revision>
  <dc:subject/>
  <dc:title/>
</cp:coreProperties>
</file>