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          № 1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решений Троицкой сельской Дум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ать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 регулировании градостроительной деятельности в Кировской области», Троицкая сельская Дума  РЕШИЛА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я Троицкой сельской Думы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3.11.2011 № 184 «Об утверждении Правил землепользования и застройки в населённом пункте Троица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9.10.2012 № 5 «О внесении изменений в решение Троицкой сельской Думы от 03.11.2011 № 184 «Об утверждении Правил землепользования и застройки в населённом пункте Троица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12.03.2013 № 33 «О внесении изменений в Правила землепользования и застройки в населенном пункте Троица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05.12.2013 № 66 «О внесении изменений в Правила землепользования и застройки в населенном пункте Троица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08.06.2016 № 181 «Об утверждении проекта внесения изменений в Правила землепользования и застройки в населенном пункте Троица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14.02.2017 № 219 «О внесении изменений в Правила землепользования и застройки Троицкого сельского поселения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24.07.2017 № 245 «О внесении изменений в Правила землепользования и застройки Троицкого сельского поселения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8. от 03.11.2017 № 15 «О внесении изменений в Правила землепользования и застройки Троицкого сельского поселения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12.01.2018 № 24 «О внесении изменений в Правила землепользования и застройки Троицкого сельского поселения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04.09.2018 № 56 «О внесении изменений в Правила землепользования и застройки Троицкого сельского поселения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22.10.2020 № 144 «О внесении изменений в Правила землепользования и застройки Троицкого сельского поселения Белохолуницкого района Кировской области»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23.03.2021 № 163 «О внесении изменений в Правила землепользования и застройки Троицкого сельского поселения Белохолуницкого района Кировской области».</w:t>
      </w:r>
    </w:p>
    <w:p>
      <w:pPr>
        <w:pStyle w:val="Normal"/>
        <w:shd w:fill="FFFFFF" w:val="clear"/>
        <w:spacing w:lineRule="atLeast" w:line="40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вступления в силу постановления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администрации  Троицкого сельского поселения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от 11.05.2021 № 17-П</w:t>
      </w:r>
      <w:r>
        <w:rPr>
          <w:sz w:val="28"/>
        </w:rPr>
        <w:t> </w:t>
      </w:r>
      <w:r>
        <w:rPr>
          <w:sz w:val="28"/>
          <w:szCs w:val="28"/>
        </w:rPr>
        <w:t>«Об утверждении Правил землепользования и застройк</w:t>
      </w:r>
      <w:r>
        <w:rPr>
          <w:color w:val="000000"/>
          <w:sz w:val="28"/>
          <w:szCs w:val="28"/>
        </w:rPr>
        <w:t>и Троицкого сельского поселения Белохолуницкого района Кировской области».</w:t>
      </w:r>
    </w:p>
    <w:p>
      <w:pPr>
        <w:pStyle w:val="Normal"/>
        <w:spacing w:lineRule="exact" w:line="40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О.В. Ш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Т.Г. Лыскова   </w:t>
        <w:tab/>
        <w:tab/>
        <w:tab/>
        <w:t xml:space="preserve">                              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</w:t>
      </w:r>
      <w:r>
        <w:rPr>
          <w:color w:val="0070C0"/>
          <w:sz w:val="28"/>
          <w:szCs w:val="28"/>
        </w:rPr>
        <w:t>» http://www.bhregion.ru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2:00Z</dcterms:created>
  <dc:creator>Ландина</dc:creator>
  <dc:description/>
  <cp:keywords/>
  <dc:language>en-US</dc:language>
  <cp:lastModifiedBy>User03</cp:lastModifiedBy>
  <cp:lastPrinted>2021-05-13T08:58:00Z</cp:lastPrinted>
  <dcterms:modified xsi:type="dcterms:W3CDTF">2021-06-15T06:27:00Z</dcterms:modified>
  <cp:revision>33</cp:revision>
  <dc:subject/>
  <dc:title>БЕЛОХОЛУНИЦКАЯ РАЙОННАЯ ДУМА</dc:title>
</cp:coreProperties>
</file>