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1                                                                                                       № 18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Порядка выдвижения, внесения, обсуждения и рассмотрения инициативных проектов в муниципальном образовании Троицкое сельское поселение </w:t>
      </w:r>
    </w:p>
    <w:p>
      <w:pPr>
        <w:pStyle w:val="Style20"/>
        <w:rPr/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юджетного кодекса РФ, Федерального закона  от 06.10.2003 № 131-ФЗ «Об общих принципах организации местного самоуправления в Российской Федерации», с целью активизации участия жителей в осуществлении местного самоуправления и решения вопросов местного значения посредством реализации на территории Троицкого сельского поселения Белохолуницкого района Кировской области инициативных проектов Троицкая сельская Дума РЕШИЛА:</w:t>
      </w:r>
    </w:p>
    <w:p>
      <w:pPr>
        <w:pStyle w:val="Style21"/>
        <w:numPr>
          <w:ilvl w:val="0"/>
          <w:numId w:val="2"/>
        </w:numPr>
        <w:spacing w:lineRule="exact" w:line="400"/>
        <w:ind w:firstLine="709"/>
        <w:rPr/>
      </w:pPr>
      <w:r>
        <w:rPr/>
        <w:t>Утвердить Порядок выдвижения, внесения, обсуждения                                  и рассмотрения инициативных проектов в муниципальном образовании Троицкое сельское поселение Белохолуницкого района Кировской области 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                с 01.01.2021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й</w:t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О.В. Шерникова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И.о. главы Троицкого</w:t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Т.Г. Лыскова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официальном сайте администрации  Белохолуницкого муниципального района в информационно- телекоммуникационной сети «Интернет</w:t>
      </w:r>
      <w:r>
        <w:rPr>
          <w:color w:val="0070C0"/>
          <w:sz w:val="28"/>
          <w:szCs w:val="28"/>
        </w:rPr>
        <w:t>» http://www.bhregion.ru/</w:t>
      </w:r>
    </w:p>
    <w:p>
      <w:pPr>
        <w:pStyle w:val="Normal"/>
        <w:autoSpaceDE w:val="false"/>
        <w:spacing w:lineRule="exact" w:line="360" w:before="0" w:after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rPr/>
      </w:pPr>
      <w:r>
        <w:rPr>
          <w:sz w:val="28"/>
          <w:szCs w:val="28"/>
        </w:rPr>
        <w:t>решением Троицкой сельской Думы</w:t>
      </w:r>
    </w:p>
    <w:p>
      <w:pPr>
        <w:pStyle w:val="Style17"/>
        <w:spacing w:before="0" w:after="48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.06.2021 № 180</w:t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ind w:hanging="0"/>
        <w:jc w:val="center"/>
        <w:rPr/>
      </w:pPr>
      <w:r>
        <w:rPr>
          <w:b/>
          <w:sz w:val="28"/>
          <w:szCs w:val="28"/>
        </w:rPr>
        <w:t xml:space="preserve">выдвижения, внесения, обсуждения и рассмотрения </w:t>
        <w:br/>
        <w:t xml:space="preserve">инициативных проектов в муниципальном образовании </w:t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ицкое сельское поселение </w:t>
      </w:r>
    </w:p>
    <w:p>
      <w:pPr>
        <w:pStyle w:val="Style17"/>
        <w:spacing w:before="0" w:after="480"/>
        <w:ind w:hanging="0"/>
        <w:jc w:val="center"/>
        <w:rPr/>
      </w:pPr>
      <w:r>
        <w:rPr>
          <w:b/>
          <w:sz w:val="28"/>
          <w:szCs w:val="28"/>
        </w:rPr>
        <w:t>Белохолуницкого район Кировской области</w:t>
      </w:r>
    </w:p>
    <w:p>
      <w:pPr>
        <w:pStyle w:val="Style19"/>
        <w:numPr>
          <w:ilvl w:val="0"/>
          <w:numId w:val="0"/>
        </w:numPr>
        <w:spacing w:lineRule="exact" w:line="360" w:before="0" w:after="0"/>
        <w:ind w:left="709" w:hanging="0"/>
        <w:rPr/>
      </w:pPr>
      <w:r>
        <w:rPr/>
        <w:t>Глава 1. Общие положения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Предмет регулирования настоящего Порядка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Настоящий Порядок в соответствии Конституцией Российской Федерации, Федеральным законом от 06.10.2003 № 131-ФЗ «Об общих принципах организации местного самоуправления в Российской Федерации» и Уставом Троицкого сельского поселения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  <w:highlight w:val="yellow"/>
        </w:rPr>
      </w:pPr>
      <w:r>
        <w:rPr>
          <w:szCs w:val="28"/>
        </w:rPr>
        <w:t>2. 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бюджета Кировской области, положения настоящего Порядка не применяются, если иное не предусмотрено законом и (или) иным нормативным правовым актом Кировской области и принятыми                       в соответствии с ними решениями Троицкой сельской Думы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Инициативные проекты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Под инициативным проектом в настоящем Порядке понимается предложение жителей муниципального образования Троицкое сельское поселение Белохолуницкого района Кировской области (далее – сельское поселение)    о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Инициативный проект должен содержать следующие сведения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 xml:space="preserve">описание проблемы, решение которой имеет приоритетное значение для жителей сельского поселения или его части;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обоснование предложений по решению указанной проблемы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предварительный расчет необходимых расходов на реализацию инициативного проекта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планируемые сроки реализации инициативного проект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сведения о планируемом (возможном) финансовом, имущественном и (или) трудовом участии заинтересованных лиц в реализации данного проект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указание на объем средств бюджета сельского поселения в 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указание на территорию сельского поселения  или ее часть, в границах которой будет реализовываться инициативный проект, в соответствии со статьей 3 настоящего Порядк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Инициативный проект включает в себя описание проекта, содержащее сведения, предусмотренные частью 2 настоящей статьи,               к которому по решению инициатора могут прилагаться графические и (или) табличные материалы. 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Определение территории, в интересах населения которой могут реализовываться инициативные проекты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 xml:space="preserve">Инициативные проекты могут реализовываться в интересах населения сельского поселения в целом, а также в интересах жителей следующих территорий: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 xml:space="preserve">подъезд многоквартирного дома;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 xml:space="preserve">многоквартирный дом;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группа многоквартирных домов и (или) жилых домов (в том числе улица, квартал или иной элемент планировочной структуры)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жилой микрорайон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 xml:space="preserve">группа жилых микрорайонов;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населенный пункт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группа населенных пунктов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поселение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группа поселений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В целях реализации инициативных проектов по решению отдельных вопросов местного значения (иных вопросов, право решения которых предоставлено органам местного самоуправления) и (или) выполнению мероприятий отдельных муниципальных программ постановлением администрации сельского поселения (в том числе постановлением об утверждении муниципальной программы) может быть предусмотрено разделение территории сельского поселения на части. В указанном случае инициативные проекты выдвигаются, обсуждаются и реализуются в пределах соответствующей части территории  сельского поселения. </w:t>
      </w:r>
    </w:p>
    <w:p>
      <w:pPr>
        <w:pStyle w:val="Style19"/>
        <w:numPr>
          <w:ilvl w:val="0"/>
          <w:numId w:val="0"/>
        </w:numPr>
        <w:spacing w:lineRule="exact" w:line="360" w:before="0" w:after="0"/>
        <w:ind w:left="709" w:hanging="0"/>
        <w:rPr/>
      </w:pPr>
      <w:r>
        <w:rPr/>
        <w:t>Глава 2. Выдвижение и обсуждение инициативных проектов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Инициаторы проекта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С инициативой о внесении инициативного проекта вправе выступить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инициативная группа численностью не менее десяти граждан, достигших шестнадцатилетнего возраста и проживающих на территории сельского поселения (далее – инициативная группа)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органы территориального общественного самоуправления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староста сельского населенного пункт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общественные объединения и общественные организации, осуществляющие свою деятельность на территории сельского посел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 xml:space="preserve">Лица, указанные в части 1 настоящей статьи (далее – инициаторы проекта):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готовят инициативный проект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/>
      </w:pPr>
      <w:r>
        <w:rPr>
          <w:szCs w:val="28"/>
        </w:rPr>
        <w:t>вносят инициативный проект в администрацию поселения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участвуют в контроле за реализацией инициативного проект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реализуют иные права и исполняют обязанности, установленные настоящим Порядком и принятыми в соответствии с ним нормативными правовыми актами сельского посел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Создание инициативной группы и принятие ею решений по вопросам, указанным в части 2 настоящей статьи, оформляется протоколом. 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Решения по вопросам, указанным в части 2 настоящей статьи, принимаются инициаторами проекта, являющимися органами территориального общественного самоуправления, в соответствии с уставом территориального общественного самоуправл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Решения по вопросам, указанным в части 2 настоящей статьи, принимаются инициаторами проекта, являющимися общественными объединениями и общественными организациями, в соответствии с их учредительными документами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Выявление мнения граждан по вопросу о поддержке инициативного проекта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Инициативный проект должен быть поддержан населением сельского поселения или жителями его части, в интересах которых предполагается реализация инициативного проект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Инициатор проекта организует выявление мнения граждан по вопросу о поддержке инициативного проекта в следующих формах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рассмотрение инициативного проекта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проведение опроса граждан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сбор подписей граждан в поддержку инициативного проект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Инициатор проекта вправе принять решение об использовании нескольких форм выявления мнения граждан по вопросу о поддержке инициативного проекта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Собрание граждан по вопросам выдвижения инициативных проектов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Собрание граждан по вопросам выдвижения инициативного проекта (далее – собрание) назначается и проводится по решению инициатора проект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Собрание проводится на части территории сельского поселения, в интересах жителей которой планируется реализация инициативного проекта. Если реализация инициативного проекта планируется в интересах населения сельского поселения в целом, может быть проведено несколько собраний на разных частях территории сельского поселения. 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В собрании вправе принимать участие жители соответствующей территории, достигшие шестнадцатилетнего возраст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/>
        <w:t>Собрание проводится в очной форме – в форме совместного присутствия жителей для обсуждения вопросов повестки дня и принятия решений по вопросам, поставленным на голосование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Возможно рассмотрение нескольких инициативных проектов на одном собрании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Расходы по проведению собрания, изготовлению и рассылке документов, несет инициатор проекта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 xml:space="preserve">Администрация сельского поселения оказывает инициатору проекта содействие     в проведении собрания, в том числе безвозмездно предоставляет помещение для его проведения. 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Подготовка к проведению собрания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В решении инициатора проекта о проведении собрания указываются: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инициативный проект, для обсуждения которого проводится собрание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/>
      </w:pPr>
      <w:r>
        <w:rPr>
          <w:szCs w:val="28"/>
        </w:rPr>
        <w:t>форма проведения собрания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повестка дня собрания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 xml:space="preserve">дата, время, место проведения собрания;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предполагаемое количество участников собра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способы информирования жителей территории, на которой проводится собрание, о его проведении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Инициатор проекта направляет в администрацию сельского поселения письменное уведомление о проведении собрания не позднее 10 дней до дня его провед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В уведомлении о проведении собрания указываются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сведения, предусмотренные частью 1 настоящей статьи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фамилии, имена, отчества, номера телефонов лиц, уполномоченных инициаторов проекта выполнять распорядительные функции по организации и проведению собра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просьба о содействии в проведении собрания, в том числе о предоставлении помещения для проведения собра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Уведомление о проведении собрания подписывается инициатором проекта и лицами, уполномоченными инициатором проекта выполнять распорядительные функции по его организации и проведению. От имени инициативной группы уведомление о проведении собрания подписывается лицами, уполномоченными инициативной группой выполнять распорядительные функции по его организации и проведению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При наличии просьбы о предоставлении помещения для проведения собрания, администрация сельского поселе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(или) дату и время проведения собрания. Инициатор проекта в трехдневный срок со дня получения указанного предложения обязан сообщить о согласии или несогласии на изменение места, даты и времени проведения собрания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Администрация сельского поселения размещает сведения о проведении собрания,      в том числе о порядке ознакомления с инициативным проектом, на официальном сайте администрации Белохолуницкого муниципального района Кировской области (далее – официальный сайт) в информационно-телекоммуникационной сети «Интернет»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в трёхдневный срок со дня поступления уведомления о проведении собра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 xml:space="preserve">не позднее двух дней после получения согласия инициатора проекта       с  предложением об изменении места, даты и времени проведения собрания. 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 xml:space="preserve">Администрация района вправе назначить уполномоченного представителя в целях оказания инициатору проекта содействия                      в проведении собрания. О назначении уполномоченного представителя администрация района заблаговременно извещает инициатора проекта. 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Порядок проведения собрания в очной форме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До начала собрания инициатор проекта обеспечивает проведение регистрации граждан, принявших участие в собрании, с составлением списка с указанием фамилии, имени, отчества присутствующего, даты рождения, адреса места жительства и подписи. Список граждан, принявших участие в собрании, является неотъемлемой частью протокола собрания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При оформлении списка должно быть получено согласие каждого жителя на обработку его персональных данных, оформляемое в соответствии              с требованиями, установленными статьей 9 Федерального закона «О персональных данных»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Порядок голосования по вопросам повестки дня собрания утверждается большинством голосов участников собрания. Решения по вопросам повестки дня собрания принимаются большинством голосов участников собрания. 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Собрание открывается представителем инициатора проекта. Для ведения собрания избираются председатель и секретарь. 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Председатель ведет собрание, оглашает вопросы повестки дня, предоставляет слово для выступления присутствующим, формулирует принимаемые собранием решения, ставит их на голосование, оглашает итоги голосова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Секретарь ведет протокол собрания, в котором отражаются все принятые собранием решения с указанием результатов голосования по ним. Протокол собрания подписывается секретарем и председателем собра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В протоколе собрания указываются: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место и время проведения собрания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 xml:space="preserve">число граждан, принявших участие в собрании; 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повестка дня собрания, содержание выступлений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принятые решения по вопросам повестки дня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Проведение конференции граждан по вопросам выдвижения инициативных проектов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В случае, если число жителей территории, достигших 16-летнего возраста, в интересах которых предполагается реализация инициативного проекта, превышает 1000 человек, по вопросам выдвижения инициативных проектов может быть проведена конференция граждан (далее – конференция)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Конференция проводится в порядке, установленном статьями 6-8 настоящего Порядка с учетом особенностей, определенных настоящей статьей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В решении инициатора проекта о проведении конференции наряду с положениями, предусмотренными частью 1 статьи 7 настоящего Порядка, должны быть указаны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норма представительства для избрания делегатов, которая не может быть менее 1 делегата от 100 жителей территории, достигших 16-летнего возраст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сроки и порядок проведения собраний для избрания делегатов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Неотъемлемой частью протокола конференции являются протоколы собраний об избрании делегатов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Сбор подписей граждан в поддержку инициативных проектов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Сбор подписей граждан в поддержку инициативных проектов (далее – сбор подписей) проводится инициатором проект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Число подписей в поддержку инициативных проектов, включая подписи членов инициативной группы, должно составлять не менее 20 человек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Сбор подписей осуществляется в следующем порядке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в подписном листе указывается инициативный проект, в поддержку которого осуществляется сбор подписей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подписи собираются посредством их внесения в подписной лист             с указанием фамилии, имени, отчества подписывающегося в поддержку проекта, даты рождения, адреса места жительства, подписи и даты ее внесе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подпись и дату ее внесения житель ставит собственноручно. Сведения о 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житель вправе ставить подпись в поддержку одного и того же инициативного проекта только один раз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е внесе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                    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при сборе подписей должно быть получено согласие каждого жителя на обработку его персональных данных, оформляемое в соответствии              с требованиями, установленными статьей 9 Федерального закона «О персональных данных»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Проведение опроса граждан для выявления их мнения о поддержке данного инициативного проекта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Опрос граждан для выявления их мнения о поддержке данного инициативного проекта (далее – опрос) проводится по инициативе жителей сельского поселения или его части, в которых предлагается реализовать инициативный проект, в следующих случаях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инициативный проект предлагается реализовывать в интересах населения сельского поселения в целом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инициативный проект предлагается реализовывать в интересах жителей части сельского поселения, численность которых превышает 1000 человек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Для назначения опроса инициатор проекта направляет                           в Троицкую сельскую Думу  заявление, в котором указывается следующая информация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1.1. инициативный проект, в отношении которого предлагается провести опрос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/>
      </w:pPr>
      <w:r>
        <w:rPr>
          <w:szCs w:val="28"/>
        </w:rPr>
        <w:t>1.2. предложения инициатора проекта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о дате и сроках проведения опрос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о формулировке вопроса (вопросов), предлагаемого (предлагаемых) при проведении опрос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о методике проведения опрос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о минимальной численности жителей муниципального образования, участвующих в опросе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1.3. 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bCs/>
          <w:szCs w:val="28"/>
        </w:rPr>
      </w:pPr>
      <w:r>
        <w:rPr>
          <w:szCs w:val="28"/>
        </w:rPr>
        <w:t xml:space="preserve">Если инициатором проекта является инициативная группа, заявление подписывается всеми членами инициативной группы. Если инициатором проекта являются иные лица, указанные в части 1 статьи 4 настоящего Порядка, заявление подписывается уполномоченным лицом инициатора проекта. 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bCs/>
          <w:szCs w:val="28"/>
        </w:rPr>
      </w:pPr>
      <w:r>
        <w:rPr>
          <w:szCs w:val="28"/>
        </w:rPr>
        <w:t>Троицкая сельская Дума не позднее 30 дней со дня поступления заявления рассматривает его и принимает решение о назначении опроса или об отказе в назначении опрос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bCs/>
          <w:szCs w:val="28"/>
        </w:rPr>
      </w:pPr>
      <w:r>
        <w:rPr>
          <w:szCs w:val="28"/>
        </w:rPr>
        <w:t xml:space="preserve">Опрос граждан по вопросам выдвижения инициативных проектов проводится в порядке, установленном решением Троицкой сельской Думы от 21.06.2021 № 177 «О порядке проведения опроса граждан  в муниципальном образовании </w:t>
      </w:r>
      <w:r>
        <w:rPr/>
        <w:t>Троицкое сельское поселение Белохолуницкого района Кировской области</w:t>
      </w:r>
      <w:r>
        <w:rPr>
          <w:szCs w:val="28"/>
        </w:rPr>
        <w:t>»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Результаты опроса администрация сельского поселения доводит до сведения инициатора проекта не позднее 3 рабочих дней после их подведения.</w:t>
      </w:r>
    </w:p>
    <w:p>
      <w:pPr>
        <w:pStyle w:val="Style19"/>
        <w:numPr>
          <w:ilvl w:val="0"/>
          <w:numId w:val="0"/>
        </w:numPr>
        <w:spacing w:lineRule="exact" w:line="360" w:before="0" w:after="0"/>
        <w:ind w:left="0" w:firstLine="708"/>
        <w:rPr/>
      </w:pPr>
      <w:r>
        <w:rPr/>
        <w:t>Глава 3. Внесение, обсуждение и рассмотрение инициативных проектов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Внесение инициативных проектов в администрацию сельского поселения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При внесении инициативного проекта в администрацию сельского поселения представляются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описание проекта на бумажном носителе и в электронной форме,           к которому могут прилагаться графические и (или) табличные материалы;</w:t>
      </w:r>
    </w:p>
    <w:p>
      <w:pPr>
        <w:pStyle w:val="Style18"/>
        <w:numPr>
          <w:ilvl w:val="0"/>
          <w:numId w:val="0"/>
        </w:numPr>
        <w:shd w:fill="FFFFFF" w:val="clear"/>
        <w:spacing w:lineRule="exact" w:line="360"/>
        <w:ind w:left="0" w:firstLine="709"/>
        <w:rPr/>
      </w:pPr>
      <w:r>
        <w:rPr>
          <w:szCs w:val="28"/>
        </w:rPr>
        <w:t xml:space="preserve">протокол создания инициативной группы или иные документы               в соответствии с частями 4, 5 статьи 4 настоящего Положения, а также решение инициатора проекта об определении лиц, уполномоченных от его имени взаимодействовать с администрацией сельского поселения при рассмотрении и реализации инициативного проекта; </w:t>
      </w:r>
    </w:p>
    <w:p>
      <w:pPr>
        <w:pStyle w:val="Style18"/>
        <w:numPr>
          <w:ilvl w:val="0"/>
          <w:numId w:val="0"/>
        </w:numPr>
        <w:shd w:fill="FFFFFF" w:val="clear"/>
        <w:spacing w:lineRule="exact" w:line="360"/>
        <w:ind w:left="0" w:firstLine="709"/>
        <w:rPr>
          <w:szCs w:val="28"/>
        </w:rPr>
      </w:pPr>
      <w:r>
        <w:rPr>
          <w:szCs w:val="28"/>
        </w:rPr>
        <w:t>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Документы, указанные в части 1 настоящей статьи, представляются в администрацию сельского поселения непосредственно лицом, уполномоченным инициатором проекта взаимодействовать с администрацией сельского поселения при рассмотрении и реализации инициативного проекта, или направляются почтовым отправлением с объявленной ценностью при его пересылке и описью влож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Датой внесения проекта является день получения документов, указанных в части 1 настоящей статьи, администрацией район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В случае, если документы представляются в администрацию сельского поселения непосредственно лицом, уполномоченным инициатором проекта взаимодействовать с администрацией сельского поселения при рассмотрении и реализации инициативного проекта, указанному лицу выдается расписка в получении документов с указанием перечня и даты их получения администрацией сельского поселения. Расписка должна быть выдана в день получения документов администрацией сельского поселения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Порядок рассмотрения инициативного проекта администрацией сельского поселения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Инициативный проект рассматривается администрацией сельского поселения в течение 30 дней со дня его внес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Информация о внесении инициативного проекта в администрацию сельского поселения подлежит опубликованию в Информационном бюллетене органов местного самоуправления Троицкого сельского поселения и размещению на официальном сайте администрации Белохолуницкого муниципального района в информационно-телекоммуникационной сети «Интернет» в течение трех рабочих дней со дня внесения инициативного проекта в администрацию сельского поселения и должна содержать сведения, указанные в части 2 статьи 2 настоящего Порядка, а также об инициаторах проекта.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Срок представления замечаний и предложений по инициативному проекту составляет пять рабочих дней. Свои замечания и предложения вправе направлять жители сельского поселения, достигшие 16-летнего возраста. Замечания и предложения представляются в администрацию района жителем непосредственно или направляются почтовым отправлением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Обобщение замечаний и предложений по инициативному проекту осуществляет комиссия по рассмотрению инициативных проектов, созданная администрацией сельского поселения (далее – комиссия)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По результатам рассмотрения инициативного проекта комиссия рекомендует администрации сельского поселения принять одно из решений, указанных       в части 7 настоящей статьи. В решении комиссии могут также содержаться рекомендации по доработке проекта.</w:t>
      </w:r>
    </w:p>
    <w:p>
      <w:pPr>
        <w:pStyle w:val="Style18"/>
        <w:numPr>
          <w:ilvl w:val="4"/>
          <w:numId w:val="1"/>
        </w:numPr>
        <w:spacing w:lineRule="exact" w:line="360"/>
        <w:ind w:left="0" w:hanging="0"/>
        <w:rPr/>
      </w:pPr>
      <w:r>
        <w:rPr>
          <w:szCs w:val="28"/>
        </w:rPr>
        <w:t>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, комиссия рекомендует администрации сельского поселения организовать проведение конкурсного отбор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Конкурсный отбор организуется в соответствии с Порядком проведения конкурсного отбора инициативных проектов, утверждаемым сельской Думой. Извещение о проведении конкурсного отбора направляется инициаторам проектов не позднее трех дней после принятия соответствующего реш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С учетом рекомендации комиссии администрация района принимает одно из следующих решений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поддержать инициативный проект и продолжить работу над ним в пределах бюджетных ассигнований, предусмотренных решением о бюджете сельского поселения, на соответствующие цели и (или) в соответствии с порядком составления и рассмотрения проекта бюджета сельского поселения (внесения изменений в решение о бюджете)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Администрация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несоблюдение установленного порядка внесения инициативного проекта и его рассмотре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ировской области, Уставу сельского поселе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отсутствие средств бюджета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признание инициативного проекта не прошедшим конкурсный отбор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Решение по результатам рассмотрения проекта направляется инициатору проекта не позднее трех дней после дня его принятия. </w:t>
      </w:r>
    </w:p>
    <w:p>
      <w:pPr>
        <w:pStyle w:val="Style18"/>
        <w:numPr>
          <w:ilvl w:val="4"/>
          <w:numId w:val="1"/>
        </w:numPr>
        <w:spacing w:lineRule="exact" w:line="360"/>
        <w:ind w:left="0" w:hanging="0"/>
        <w:rPr/>
      </w:pPr>
      <w:r>
        <w:rPr>
          <w:szCs w:val="28"/>
        </w:rPr>
        <w:t>При наличии возможности решения описанной в инициативном проекте проблемы более эффективным способом администрация сельского поселения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Style18"/>
        <w:numPr>
          <w:ilvl w:val="4"/>
          <w:numId w:val="1"/>
        </w:numPr>
        <w:spacing w:lineRule="exact" w:line="360"/>
        <w:ind w:left="0" w:hanging="0"/>
        <w:rPr/>
      </w:pPr>
      <w:r>
        <w:rPr>
          <w:szCs w:val="28"/>
        </w:rPr>
        <w:t xml:space="preserve">Для доработки проекта постановлением администрации сельского поселения утверждается рабочая группа из числа представителей администрации сельского поселения, представителей инициатора проекта, а также определяет срок доработки проекта. Доработанный инициативный проект рассматривается в соответствии с настоящим Порядком и настоящей статьей. 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Реализация инициативного проекта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О реализации инициативного проекта  администрация сельского поселения  издает постановление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Постановление о реализации инициативного проекта должно содержать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/>
      </w:pPr>
      <w:r>
        <w:rPr>
          <w:szCs w:val="28"/>
        </w:rPr>
        <w:t>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/>
      </w:pPr>
      <w:r>
        <w:rPr>
          <w:szCs w:val="28"/>
        </w:rPr>
        <w:t>направление расходования средств бюджета сельского поселения (строительство, реконструкция, приобретение, проведение мероприятия (мероприятий), иное)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/>
      </w:pPr>
      <w:r>
        <w:rPr>
          <w:szCs w:val="28"/>
        </w:rPr>
        <w:t>наименование главного распорядителя средств бюджета сельского поселения, выделяемых на реализацию инициативного проект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>
          <w:szCs w:val="28"/>
        </w:rPr>
      </w:pPr>
      <w:r>
        <w:rPr>
          <w:szCs w:val="28"/>
        </w:rPr>
        <w:t>наименование заказчика, застройщик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>
          <w:szCs w:val="28"/>
        </w:rPr>
      </w:pPr>
      <w:r>
        <w:rPr>
          <w:szCs w:val="28"/>
        </w:rPr>
        <w:t>срок ввода в эксплуатацию (приобретения) объекта, реализации мероприятия (мероприятий)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>
          <w:szCs w:val="28"/>
        </w:rPr>
      </w:pPr>
      <w:r>
        <w:rPr>
          <w:szCs w:val="28"/>
        </w:rPr>
        <w:t>предполагаемая (предельная) стоимость объекта или предельный объем средств на проведение мероприятия (мероприятий) с выделением объема инициативных платежей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>
          <w:szCs w:val="28"/>
        </w:rPr>
      </w:pPr>
      <w:r>
        <w:rPr>
          <w:szCs w:val="28"/>
        </w:rPr>
        <w:t>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выделением объема инициативных платежей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>
          <w:szCs w:val="28"/>
        </w:rPr>
      </w:pPr>
      <w:r>
        <w:rPr>
          <w:szCs w:val="28"/>
        </w:rPr>
        <w:t xml:space="preserve">Статья 15. </w:t>
      </w:r>
      <w:r>
        <w:rPr>
          <w:b/>
          <w:szCs w:val="28"/>
        </w:rPr>
        <w:t>Порядок опубликования (обнародования) и размещения в информационно-телекоммуникационной сети «Интернет» информации об инициативном проекте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1. Информация о рассмотрении инициативного проекта администрацией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в Информационном бюллетене органов местного самоуправления Троицкого сельского поселения и размещению на официальном сайте администрации Белохолуниц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чет администрации сельского поселения об итогах реализации инициативного проекта подлежит опубликованию (обнародованию) в Информационном бюллетене органов местного самоуправления Троицкого сельского поселения и размещению на официальном сайте администрации Белохолуниц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     со дня завершения реализации инициативного проекта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</w:rPr>
  </w:style>
  <w:style w:type="character" w:styleId="WW8NumSt2z3">
    <w:name w:val="WW8NumSt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z5">
    <w:name w:val="WW8NumSt2z5"/>
    <w:qFormat/>
    <w:rPr>
      <w:b w:val="false"/>
      <w:sz w:val="28"/>
    </w:rPr>
  </w:style>
  <w:style w:type="character" w:styleId="WW8NumSt2z6">
    <w:name w:val="WW8NumSt2z6"/>
    <w:qFormat/>
    <w:rPr>
      <w:sz w:val="28"/>
    </w:rPr>
  </w:style>
  <w:style w:type="character" w:styleId="WW8NumSt2z7">
    <w:name w:val="WW8NumSt2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19">
    <w:name w:val="Статья_СПД"/>
    <w:basedOn w:val="Normal"/>
    <w:next w:val="Style18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jc w:val="both"/>
    </w:pPr>
    <w:rPr>
      <w:b/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480"/>
      <w:jc w:val="center"/>
    </w:pPr>
    <w:rPr>
      <w:b/>
      <w:sz w:val="26"/>
    </w:rPr>
  </w:style>
  <w:style w:type="paragraph" w:styleId="Style21">
    <w:name w:val="Нумерация"/>
    <w:basedOn w:val="Normal"/>
    <w:qFormat/>
    <w:pPr>
      <w:numPr>
        <w:ilvl w:val="0"/>
        <w:numId w:val="2"/>
      </w:numPr>
      <w:spacing w:lineRule="auto" w:line="276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5:00Z</dcterms:created>
  <dc:creator>UserAdm</dc:creator>
  <dc:description/>
  <cp:keywords/>
  <dc:language>en-US</dc:language>
  <cp:lastModifiedBy>User03</cp:lastModifiedBy>
  <cp:lastPrinted>2021-06-17T11:41:00Z</cp:lastPrinted>
  <dcterms:modified xsi:type="dcterms:W3CDTF">2021-06-17T08:41:00Z</dcterms:modified>
  <cp:revision>18</cp:revision>
  <dc:subject/>
  <dc:title/>
</cp:coreProperties>
</file>