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     № 18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18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оведения конкурсного отбора инициативных проектов для реализации на территории, части территории</w:t>
      </w:r>
      <w:r>
        <w:rPr>
          <w:sz w:val="28"/>
          <w:szCs w:val="28"/>
        </w:rPr>
        <w:t xml:space="preserve"> муниципального образования Троицкое сельское поселение Белохолуницкого района Кировской област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Ф, Федерального закона  от 06.10.2003 № 131-ФЗ «Об общих принципах организации местного самоуправления в Российской Федерации», Порядком выдвижения, внесения, обсуждения и рассмотрения инициативных проектов в муниципальном образовании Троицкое сельское поселение Белохолуницкого района Кировской области, утвержденным решением Троицкой сельской Думы от 21.06.2021 № 180 Троицкая сельская Дума РЕШИЛА:</w:t>
      </w:r>
    </w:p>
    <w:p>
      <w:pPr>
        <w:pStyle w:val="Style19"/>
        <w:numPr>
          <w:ilvl w:val="0"/>
          <w:numId w:val="1"/>
        </w:numPr>
        <w:spacing w:lineRule="exact" w:line="400"/>
        <w:ind w:firstLine="709"/>
        <w:rPr/>
      </w:pPr>
      <w:r>
        <w:rPr/>
        <w:t>Утвердить Порядок проведения конкурсного отбора инициативных проектов для реализации на территории, части территории муниципального образования Троицкое сельское поселение Белохолуницкого района Кировской области согласно приложению № 1.</w:t>
      </w:r>
    </w:p>
    <w:p>
      <w:pPr>
        <w:pStyle w:val="Style19"/>
        <w:numPr>
          <w:ilvl w:val="0"/>
          <w:numId w:val="1"/>
        </w:numPr>
        <w:spacing w:lineRule="exact" w:line="400"/>
        <w:ind w:firstLine="709"/>
        <w:rPr/>
      </w:pPr>
      <w:r>
        <w:rPr/>
        <w:t>Утвердить Положение о конкурсной комиссии по организации и проведению конкурсного отбора инициативных проектов согласно приложению № 2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ab/>
        <w:t xml:space="preserve">   О.В. Шерни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Тро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</w:t>
      </w:r>
      <w:r>
        <w:rPr>
          <w:color w:val="0070C0"/>
          <w:sz w:val="28"/>
          <w:szCs w:val="28"/>
        </w:rPr>
        <w:t>» http://www.bhregion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>решением Троицкой сельской Думы</w:t>
      </w:r>
    </w:p>
    <w:p>
      <w:pPr>
        <w:pStyle w:val="Style17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6.2021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онкурсного отбора инициативны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еализации на территории, части территории муниципального образования Троицкое сельское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Троицкое сельское поселение Белохолуницкого района Кировской области (далее – Порядок, конкурсный отбор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Конкурсный отбор проводится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 Конкурсному отбору подлежат инициативные проекты, внесенные в администрацию сельского псоеления их инициатора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участию в конкурсном отборе допускаются поступившие                 в администрацию Троицкого сельского поселения инициативные проекты, соответствующие требованиям, установленным статьей 26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exact" w:line="360"/>
        <w:ind w:left="708" w:firstLine="708"/>
        <w:jc w:val="both"/>
        <w:rPr/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на территории Троицкого сельского поселения (далее - конкурсная комисс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осуществляет свою деятельность                         в соответствии с Положением о конкурсной комиссии по организации и проведению конкурсного отбора инициативных проектов согласно приложению № 2 к настоящему Реш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конкурсного отбора является администрация Троицкого сельского поселения (далее – администрация сельского посел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дату, время и место проведения конкурсного отбор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курсную комиссию;</w:t>
      </w:r>
    </w:p>
    <w:p>
      <w:pPr>
        <w:pStyle w:val="ConsPlus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ует о проведении конкурсного отбора инициаторов проекта;</w:t>
      </w:r>
    </w:p>
    <w:p>
      <w:pPr>
        <w:pStyle w:val="ConsPlus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товит извещение о проведении конкурсного отбора, обеспечивает его опубликование в Информационном бюллетене органов местного самоуправления Троицкого сельского поселения и размещение на официальном сайте администрации Белохолуницкого муниципального района в сети «Интернет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ет в конкурсную комиссию инициативные проекты, поступившие в администрацию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ет дату первого заседания конкурсно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техническое обеспечение деятельности конкурсной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одит до сведения участников конкурсного отбора результаты конкурсного отбора.</w:t>
      </w:r>
    </w:p>
    <w:p>
      <w:pPr>
        <w:pStyle w:val="ConsPlus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                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динакового объема привлекаемых средств                        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exact" w:line="360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сельского поселения и размещается на сайте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720"/>
        <w:ind w:left="5387" w:hanging="0"/>
        <w:jc w:val="both"/>
        <w:rPr/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Троицкого сельского поселения Белохоул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инициативн</w:t>
      </w:r>
      <w:r>
        <w:rPr/>
        <w:t>ых проектов, представленных для конкурсного отбора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4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критериев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ритериев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вечность»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проекта со сторон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>УТВЕРЖДЕНО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>решением Троицкой сельской Думы</w:t>
      </w:r>
    </w:p>
    <w:p>
      <w:pPr>
        <w:pStyle w:val="Style17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6.2021 № 181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Троицкого сельского поселения Белохолуницкого района Кировской области (далее – Порядок проведения конкурсного отбора) 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Троицкого сельского поселения (далее – администрация сельского поселени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Тро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щение информации о ходе проведения конкурсного отбора на официальном сайте администрации Белохолуницкого муниципального района в сети «Интернет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администрации сельского поселения и инициаторов проектов по вопросам организации и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и оценка поступивших инициативных прое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иных вопросов при организации и проведении конкурсного отб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и получать от администрации сель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е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протокол заседани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членов комиссии об очередном заседани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роекты повестки дня очередного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ротокол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сельского поселения.</w:t>
      </w:r>
    </w:p>
    <w:p>
      <w:pPr>
        <w:pStyle w:val="Normal"/>
        <w:suppressAutoHyphens w:val="true"/>
        <w:autoSpaceDE w:val="false"/>
        <w:spacing w:lineRule="exact" w:line="360" w:before="0" w:after="72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480"/>
      <w:ind w:right="-1" w:hanging="0"/>
      <w:jc w:val="center"/>
    </w:pPr>
    <w:rPr>
      <w:b/>
      <w:sz w:val="26"/>
    </w:rPr>
  </w:style>
  <w:style w:type="paragraph" w:styleId="Style19">
    <w:name w:val="Нумерация"/>
    <w:basedOn w:val="Normal"/>
    <w:qFormat/>
    <w:pPr>
      <w:numPr>
        <w:ilvl w:val="0"/>
        <w:numId w:val="1"/>
      </w:numPr>
      <w:spacing w:lineRule="auto" w:line="276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6:00Z</dcterms:created>
  <dc:creator>UserAdm</dc:creator>
  <dc:description/>
  <cp:keywords/>
  <dc:language>en-US</dc:language>
  <cp:lastModifiedBy>User03</cp:lastModifiedBy>
  <cp:lastPrinted>2021-06-17T11:47:00Z</cp:lastPrinted>
  <dcterms:modified xsi:type="dcterms:W3CDTF">2021-06-17T08:47:00Z</dcterms:modified>
  <cp:revision>22</cp:revision>
  <dc:subject/>
  <dc:title/>
</cp:coreProperties>
</file>