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14.02.2020                                                                                                    № 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Тро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79" w:hRule="atLeast"/>
        </w:trPr>
        <w:tc>
          <w:tcPr>
            <w:tcW w:w="9540" w:type="dxa"/>
            <w:tcBorders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а Троицкого сельского поселения, Троицкая сельская Дума РЕШИЛА:</w:t>
      </w:r>
    </w:p>
    <w:p>
      <w:pPr>
        <w:pStyle w:val="Style16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согласно приложению</w:t>
      </w:r>
    </w:p>
    <w:p>
      <w:pPr>
        <w:pStyle w:val="Style16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ельской Думы                              О.В. Шерников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Е.А. Волоск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360"/>
        <w:ind w:left="4247" w:firstLine="1423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О</w:t>
      </w:r>
    </w:p>
    <w:p>
      <w:pPr>
        <w:pStyle w:val="Normal"/>
        <w:spacing w:lineRule="exact" w:line="360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решением Троицкой </w:t>
      </w:r>
    </w:p>
    <w:p>
      <w:pPr>
        <w:pStyle w:val="Normal"/>
        <w:spacing w:lineRule="exact" w:line="360"/>
        <w:ind w:left="4956" w:firstLine="714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spacing w:lineRule="exact" w:line="360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4.02.2020 № 127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(далее – Порядок) 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1.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– осмотр).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1.3. Проведение осмотров осуществляется администрацией Трои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деятельности по проведению осмотров осуществляется за счет средств бюджета муниципального образования в порядке, определенном бюджетным законодательством Российской Федерации. 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1.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 Настоящий Порядок опреде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1.  цели, задачи, принципы проведения осмотров зданий и (или) сооружений, находящихся в эксплуатации на территории муниципального образования Троицкое сельское поселение (далее - здания, сооруж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2. порядок проведения осмотр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3.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4. полномочия Администрации Троицкого сельского поселения по осуществлению осмотров и выдаче рекоменд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5.  права и обязанности должностных лиц при проведении осмотров и выдаче рекоменд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6.  сроки проведения осмотров и выдачи рекоменд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8.7.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9. Основные понятия, используемые в настоящем Порядке.</w:t>
        <w:br/>
        <w:tab/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  <w:br/>
        <w:tab/>
        <w:t>В настоящем Порядке используются также следующие основные понятия:</w:t>
        <w:br/>
        <w:tab/>
        <w:t>1) здание -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  <w:br/>
        <w:tab/>
        <w:t>2) сооружение - результат строительства, представляющий собой объё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,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  <w:br/>
        <w:tab/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  <w:br/>
        <w:tab/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  <w:br/>
        <w:tab/>
        <w:t>5) осмотр - совокупность проводимых уполномоченным органом мероприятий в отношении зданий и (или) сооружений, находящихся в эксплуатации на территории Бор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  <w:br/>
        <w:tab/>
        <w:t xml:space="preserve">1.11. Задачами проведения осмотров и выдачи рекомендаций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1.1. профилактика нарушений требований законодательства при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2. обеспечение соблюдения требований законодатель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3.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1.4. защита прав физических и юридических лиц, осуществляющих эксплуатацию зданий, сооруж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ведение осмотров и выдача рекомендаций основываются на следующих принцип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2.1. соблюдение требований законодатель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2.2.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2.3.  объективности и всесторонности проведения осмотров, а также достоверности их результа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2.4. возможности обжалования неправомерных действий (бездействие) должностных лиц, осуществляющих осмотр. 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рганизация осмотра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 xml:space="preserve">2.1. Основанием проведения осмотра является поступившее заявление от физических или юридических лиц в администрацию сельского поселения. 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2. В заявлении должны быть указаны сведения: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2.1. о заявителе: наименование (для юридических лиц), фамилия, имя, отчество (для физических лиц), адрес заявителя, контактный телефон (при наличии);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2.2. о здании, сооружении: месторасположение, назначение;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ab/>
        <w:t>2.2.3. о нарушениях требований законодательства Российской Федерации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Глава сельского поселения  в срок не более чем один рабочий день со дня получения заявления о проведении осмотра – назначает комиссию на проведение осмотра по данному заявлению. Комиссия утверждается правовым актом администрации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 xml:space="preserve">2.4. Осмотры проводятся на основании правового акта. Правовой акт издаётся в срок, не превышающий сем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участию в осмотре привлека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1.  Физическое или юридическое лицо, обратившееся с Заявлением (далее - заявитель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2. Собственники зданий, сооружений (помещений в здании, соору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3.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4.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5.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2.6. В случае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государственных и муниципальных специализированных организаций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Лица, указанные в пункте 2.5 настоящего Порядка, извещаются администрацией сельского поселения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настоящего Порядка, осуществляется администрацией сельского поселения не позднее чем за один рабочий день до даты проведения осмот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2.5 настоящего Порядка вправе принять участие в проведении осмот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сельского поселения указанного зая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сельского поселения указанного заявления.</w:t>
      </w:r>
    </w:p>
    <w:p>
      <w:pPr>
        <w:pStyle w:val="Formattexttopleveltext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в администрацию сельского поселения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 сельского поселения, направляется администрацией сельского поселения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Formattexttopleveltext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ab/>
        <w:t>3. Проведение осмотр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ок проведения осмотра и выдачи рекомендаций не должен превышать двадцати рабочих дней со дня регистрации заявления, а в случае поступления заявления о возникновении аварийной ситуации в зданиях, сооружениях или возникновении угрозы разрушения зданий, сооружений - не более двух дней с момента регистрации заявл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3.2. Проведение осмотров здания и сооружения включает в себ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- проезд на объект осмотра, указанный в заявлении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- ознакомление с журналом эксплуатации здания, сооружения, ведение которого предусмотрено Градостроительным кодекс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-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 и систем инженерного оборудования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фиксация (с указанием даты и времени) фасада здания, сооружения и его частей, проведение замеров (при необходимости)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-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  <w:br/>
        <w:tab/>
        <w:t>-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  <w:br/>
        <w:tab/>
        <w:t xml:space="preserve">3.3. Обследование зданий, сооружений проводится на соответствие требования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0.12.2009 №384-ФЗ «Технический регламент о безопасности зданий и сооружений</w:t>
        </w:r>
      </w:hyperlink>
      <w:r>
        <w:rPr>
          <w:sz w:val="28"/>
          <w:szCs w:val="28"/>
        </w:rPr>
        <w:t>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3.4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  <w:br/>
        <w:tab/>
        <w:t>3.5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К Акту прикладываютс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ъяснения лиц, допустивших нарушение требований законодательства;</w:t>
        <w:br/>
        <w:tab/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  <w:br/>
        <w:tab/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  <w:br/>
        <w:tab/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отсутствия доступа внутрь здания, сооружения в Акте делается соответствующая отмет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8. 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.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 Акт осмотра составляется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. </w:t>
        <w:br/>
        <w:tab/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  <w:br/>
        <w:tab/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сельского поселения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.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 правонарушениях.</w:t>
        <w:br/>
        <w:tab/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Комиссия ведет учёт проведённых осмотров в Журнале учёта осмотров зданий, сооружений (Приложение №3 к настоящему Порядк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, администрация сельского поселен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.1. Комиссия обязана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  <w:br/>
        <w:tab/>
        <w:t>4.1.2.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  <w:br/>
        <w:tab/>
        <w:t xml:space="preserve">4.1.3. рассматривать поступившие заявления в установленный срок; </w:t>
        <w:br/>
        <w:tab/>
        <w:t>4.1.4. проводить осмотр только на основании правового акт;</w:t>
        <w:br/>
        <w:tab/>
        <w:t>4.1.5. проводить осмотр только во время исполнения служебных обязанностей при предъявлении служебных удостоверений;</w:t>
        <w:br/>
        <w:tab/>
        <w:t>4.1.6. соблюдать законодательство при осуществлении мероприятий по осмотру;</w:t>
        <w:br/>
        <w:tab/>
        <w:t>4.1.7.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  <w:br/>
        <w:tab/>
        <w:t>4.1.8.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  <w:br/>
        <w:tab/>
        <w:t>4.1.9.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  <w:br/>
        <w:tab/>
        <w:t>4.1.10.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  <w:br/>
        <w:tab/>
        <w:t>4.1.11. доказывать обоснованность своих действий (бездействия) и решений при их обжаловании физическими и юридическими лицами;</w:t>
        <w:br/>
        <w:tab/>
        <w:t>4.1.12. осуществлять мониторинг исполнения рекомендаций;</w:t>
        <w:br/>
        <w:tab/>
        <w:t>4.1.13.  осуществлять запись о проведённых осмотрах в Журнале учёта осмотров зданий, сооружени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2. Комиссия несет ответственность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за неправомерные действия (бездействие), связанные с выполнением должностных обязанностей;</w:t>
        <w:br/>
        <w:tab/>
        <w:t>4.2.2.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Лица, ответственные за эксплуатацию зданий, сооружений, имеют право:</w:t>
        <w:br/>
        <w:tab/>
        <w:t>4.3.1. непосредственно присутствовать при проведении осмотра, давать разъяснения по вопросам, относящимся к предмету осмотра;</w:t>
        <w:br/>
        <w:tab/>
        <w:t>4.3.2. 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  <w:br/>
        <w:tab/>
        <w:t>4.3.3.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  <w:br/>
        <w:tab/>
        <w:t>4.3.4.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4. Лица, ответственные за эксплуатацию зданий, сооружений, обязаны:</w:t>
        <w:br/>
        <w:tab/>
        <w:t>4.4.1. обеспечить Комиссии доступ в осматриваемые здания, сооружения и представить документацию, необходимую для проведения осмотра;</w:t>
        <w:br/>
        <w:tab/>
        <w:t>4.4.2. принять меры по устранению выявленных нарушений требований законодательства, указанных в рекомендациях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4.3. вправе присутствовать при проведении осмотра, давать объяснения по вопросам, относящимся к предмету осмотра.</w:t>
        <w:br/>
        <w:tab/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  <w:b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firstLine="709"/>
        <w:jc w:val="right"/>
        <w:rPr/>
      </w:pPr>
      <w:r>
        <w:rP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Троиц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__________________________                                              «_____» _______________ 20__ г.</w:t>
      </w:r>
    </w:p>
    <w:p>
      <w:pPr>
        <w:pStyle w:val="Normal"/>
        <w:widowControl w:val="false"/>
        <w:ind w:firstLine="709"/>
        <w:jc w:val="both"/>
        <w:rPr/>
      </w:pPr>
      <w:r>
        <w:rPr/>
        <w:t>(место осмотра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                    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Троицкого сельского поселения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widowControl w:val="false"/>
        <w:ind w:firstLine="709"/>
        <w:jc w:val="center"/>
        <w:rPr/>
      </w:pPr>
      <w:r>
        <w:rPr/>
        <w:t>На основании 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widowControl w:val="false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widowControl w:val="false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__________________ ______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Копию акта получ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 №2</w:t>
        <w:b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Formattexttopleveltextcentertext"/>
        <w:spacing w:before="0" w:after="0"/>
        <w:jc w:val="center"/>
        <w:rPr/>
      </w:pPr>
      <w:r>
        <w:rPr/>
        <w:br/>
      </w:r>
      <w:r>
        <w:rPr>
          <w:b/>
          <w:u w:val="single"/>
        </w:rPr>
        <w:t>Администрация Троицкого сельского поселения</w:t>
      </w:r>
    </w:p>
    <w:p>
      <w:pPr>
        <w:pStyle w:val="Formattexttopleveltextcentertext"/>
        <w:spacing w:before="0" w:after="0"/>
        <w:jc w:val="center"/>
        <w:rPr/>
      </w:pPr>
      <w:r>
        <w:rPr/>
        <w:t>(наименование уполномоченного органа,</w:t>
        <w:br/>
        <w:t>осуществляющего осмотр)</w:t>
      </w:r>
    </w:p>
    <w:p>
      <w:pPr>
        <w:pStyle w:val="Headertexttopleveltextcentertext"/>
        <w:jc w:val="center"/>
        <w:rPr/>
      </w:pPr>
      <w:r>
        <w:rPr/>
        <w:t>РЕКОМЕНДАЦИИ</w:t>
        <w:br/>
        <w:t xml:space="preserve">об устранении выявленных нарушений </w:t>
      </w:r>
    </w:p>
    <w:p>
      <w:pPr>
        <w:pStyle w:val="Formattexttopleveltext"/>
        <w:rPr/>
      </w:pPr>
      <w:r>
        <w:rPr/>
        <w:br/>
        <w:t>В соответствии с актом осмотра здания, сооружения от ________________ № ________</w:t>
        <w:br/>
        <w:br/>
        <w:t>РЕКОМЕНДУЕМ:</w:t>
        <w:b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820"/>
        <w:gridCol w:w="3333"/>
        <w:gridCol w:w="2518"/>
      </w:tblGrid>
      <w:tr>
        <w:trPr>
          <w:trHeight w:val="23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ыявленное нарушение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комендации по устранению выявленного наруш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устранения выявленного нарушения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br/>
      </w:r>
    </w:p>
    <w:p>
      <w:pPr>
        <w:pStyle w:val="Normal"/>
        <w:widowControl w:val="false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Formattexttopleveltext"/>
        <w:rPr>
          <w:sz w:val="20"/>
          <w:szCs w:val="20"/>
        </w:rPr>
      </w:pPr>
      <w:r>
        <w:rPr/>
        <w:br/>
        <w:t>Подписи должностных лиц, подготовивших рекомендации:</w:t>
        <w:br/>
        <w:br/>
        <w:t>___________________________________ _____________</w:t>
        <w:br/>
        <w:t xml:space="preserve">               </w:t>
      </w:r>
      <w:r>
        <w:rPr>
          <w:sz w:val="20"/>
          <w:szCs w:val="20"/>
        </w:rPr>
        <w:t>(должность, Ф.И.О.)                                       (подпись)</w:t>
        <w:br/>
      </w:r>
      <w:r>
        <w:rPr/>
        <w:t>___________________________________ _____________</w:t>
        <w:br/>
        <w:t xml:space="preserve">               </w:t>
      </w:r>
      <w:r>
        <w:rPr>
          <w:sz w:val="20"/>
          <w:szCs w:val="20"/>
        </w:rPr>
        <w:t>(должность, Ф.И.О.)                                        (подпись)</w:t>
        <w:br/>
      </w:r>
      <w:r>
        <w:rPr/>
        <w:t>___________________________________ _____________</w:t>
        <w:br/>
        <w:t xml:space="preserve">                </w:t>
      </w:r>
      <w:r>
        <w:rPr>
          <w:sz w:val="20"/>
          <w:szCs w:val="20"/>
        </w:rPr>
        <w:t>(должность, Ф.И.О.)                                        (подпись)</w:t>
        <w:br/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№3</w:t>
        <w:b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Headertexttopleveltextcentertext"/>
        <w:jc w:val="center"/>
        <w:rPr/>
      </w:pPr>
      <w:r>
        <w:rPr/>
        <w:br/>
        <w:t>Журнал учёта осмотров зданий, сооружен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11"/>
        <w:gridCol w:w="1821"/>
        <w:gridCol w:w="1166"/>
        <w:gridCol w:w="1166"/>
        <w:gridCol w:w="1488"/>
        <w:gridCol w:w="1603"/>
      </w:tblGrid>
      <w:tr>
        <w:trPr>
          <w:trHeight w:val="23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b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ание проведения осмотр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я объекта осмотр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объекта осмотр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акта осмотр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устранения нарушени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4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>к Порядку проведения осмотра зданий, 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ОИЦ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«_____» _________________20___г.                                                                             № ______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/>
        <w:t>с. Троиц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</w:rPr>
      </w:pPr>
      <w:r>
        <w:rPr>
          <w:b/>
        </w:rPr>
        <w:t>О проведении осмотра здания, сооружения</w:t>
      </w:r>
    </w:p>
    <w:p>
      <w:pPr>
        <w:pStyle w:val="Normal"/>
        <w:widowControl w:val="false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widowControl w:val="false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widowControl w:val="false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widowControl w:val="false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widowControl w:val="false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К проведению осмотра приступить с  “___”_____________ 20__ г. </w:t>
      </w:r>
    </w:p>
    <w:p>
      <w:pPr>
        <w:pStyle w:val="Normal"/>
        <w:widowControl w:val="false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Глава Троицкого 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6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User</dc:creator>
  <dc:description/>
  <cp:keywords/>
  <dc:language>en-US</dc:language>
  <cp:lastModifiedBy>User03</cp:lastModifiedBy>
  <cp:lastPrinted>2020-02-17T08:58:00Z</cp:lastPrinted>
  <dcterms:modified xsi:type="dcterms:W3CDTF">2020-02-17T05:59:00Z</dcterms:modified>
  <cp:revision>58</cp:revision>
  <dc:subject/>
  <dc:title>О Порядке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</dc:title>
</cp:coreProperties>
</file>