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ОИЦ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ёртого созыв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.12.2019                                                                                                        № 115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. Троиц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роиц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42, 142.1, 142.4 Бюджетного кодекса Российской Федерации, руководствуясь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вом муниципального образования Троицкое сельское поселение Белохолуни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Троицкая сельская Дума РЕШИЛА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4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ежбюджетных отношениях в Троицком  сельском поселении согласно приложению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4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й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О.В. Шерников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Е.А. Волосков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670" w:hanging="0"/>
        <w:jc w:val="left"/>
        <w:rPr/>
      </w:pPr>
      <w:r>
        <w:rPr>
          <w:szCs w:val="28"/>
        </w:rPr>
        <w:t xml:space="preserve">к  решению Троицкой сельской Думы </w:t>
      </w:r>
    </w:p>
    <w:p>
      <w:pPr>
        <w:pStyle w:val="Heading3"/>
        <w:ind w:left="5670" w:hanging="0"/>
        <w:jc w:val="left"/>
        <w:rPr>
          <w:szCs w:val="28"/>
        </w:rPr>
      </w:pPr>
      <w:r>
        <w:rPr>
          <w:szCs w:val="28"/>
        </w:rPr>
        <w:t>от 20.12.2019 № 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оиц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Style18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Белохолуницкого муниципального района  (далее - муниципального района) и органами местного самоуправления Троицкого сельского поселения (далее – сельское посел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межбюджетных отношений в Троицком сельском поселени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Регулирование межбюджетных отношений в Троицком сельском поселени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8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bookmarkStart w:id="0" w:name="Par123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Кировской области и муниципальными правовыми актами сельского поселения.</w:t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межбюджетных отношениях в Троицком </w:t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сельского поселения бюджету Белохолу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00" w:before="0" w:after="0"/>
        <w:ind w:left="360" w:firstLine="34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ансфер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емых из бюджета сельского поселения бюджету Белохолуницкого муниципального района (далее – муниципального района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exact" w:line="4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Цели, условия предоставления и расходование иных межбюджетных трансфертов, предоставляемых бюджет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Style17"/>
        <w:widowControl w:val="false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Троицкой сельской Думы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4 -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а соглашения устанавливается администрацией сельского посе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соглаш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 xml:space="preserve">2.6. Администрация сельского поселения обеспечивает соблюдение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1:00Z</dcterms:created>
  <dc:creator>Luda</dc:creator>
  <dc:description/>
  <cp:keywords/>
  <dc:language>en-US</dc:language>
  <cp:lastModifiedBy>User03</cp:lastModifiedBy>
  <cp:lastPrinted>2019-12-23T15:14:00Z</cp:lastPrinted>
  <dcterms:modified xsi:type="dcterms:W3CDTF">2019-12-23T12:14:00Z</dcterms:modified>
  <cp:revision>16</cp:revision>
  <dc:subject/>
  <dc:title/>
</cp:coreProperties>
</file>