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ОИЦ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18         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 порядке обращения за ежемесячной доплатой к пенсии,  назначения  и выплаты доплаты к пенсии лицам, замещавшим муниципальные должности в Троицком сельском поселении Белохолуниц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роицкое сельское поселение Троицкая сельск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.MY%5CLOCALS~1%5CTemp%5CRar$DIa0.959%5C%D0%9F%D0%B5%D0%BD%D1%81%D0%B8%D1%8F.doc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ращения за ежемесячной доплатой к пенсии, назначения и выплаты доплаты к пенсии лицам, замещавшим муниципальные должности в Троицком сельском поселении. Прилагается.</w:t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                 О.В.Ше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Н.В. Шупл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http://www.bhregion.ru/</w:t>
        </w:r>
      </w:hyperlink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роиц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8 № 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ращения за ежемесячной доплатой к пенсии, назначения, перерасчета и выплаты доплаты к пенсии лицам, замещавшим муниципальные должности муниципального образования Троицкое сельское поселение Белохолуницкого района киров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бращения за ежемесячной доплатой к пенсии, назначения и выплаты доплаты к пенсии лицам, замещавшим муниципальные должности в Троицком сельском поселении (далее –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ерерасчета, приостановления, возобновления, прекращения ее выплаты и ведения дел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лиц, замещавших муниципальную должность, при наличии условий, дающих право на доплату к пенсии, предусмотренных статьей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далее – Закон области от 08.07.2008 № 257-ЗО), Положением о статусе депутата, выборного должностного лица местного самоуправления муниципального образования Троицкое сельское поселение Белохолуницкого района Кировской области, утвержденным решением сельской Думы от 12.03.2013 № 3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значение, перерасчет, прекращение доплаты к пенсии осуществляются комиссией по вопросам муниципальной службы и кадрам Троиц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ращения за доплатой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2.1. Лицам, замещавшим муниципальную должность, предоставляется право письменного обращения за назначением доплаты к пенсии в администрацию Троиц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обращаться за ежемесячной доплатой к пенсии в любое время после возникновения права на нее и назначения страховой пенсии, установленно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трудовой пенсии по старости (инвалидности), назначенно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рудовых пенсиях в Российской Федерации», либо досрочно оформленной пенс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 без ограничения каким-либо сроком путем подачи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илагаемой форме (приложение № 1 к настоящему Положе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2.2. К заявлению о назначении доплаты к пенсии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, выплачивающего пенсию, об установлении заявителю страховой пенсии, о назначении трудовой пенсии по старости (инвалидности) либо досрочно оформленной пенсии с указанием федерального закона, в соответствии с которым она установлена или назначена, и периода, на который установлена или назначена указанная пенс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явление о назначении доплаты к пенсии и документы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гистрируются в администрации сельского поселения в день их представления (поступ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получении заявления и документ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, ответственный за кадровую работу в течение пяти дн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веряет подлинники документов с их копиями, удостоверяет их, фиксирует выявленные расхо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Организует оформление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ежемесячного денежного содержания по замещаемой муниципальной должности на день обращения лица за такой доплатой по форме, указанной в приложении № 2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нежному содержанию лица, замещавшего муниципальную должность, применяется районный коэффициен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Оформляет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оке исполнения полномочий, а при необходимости и справку о стаже муниципальной службы для назначения доплаты к пенсии по форме, указанной в приложении №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 течение 5 дней после регистрации заявления передает документы в комиссию по вопросам муниципальной службы и кадрам администрации Троицкого сельского поселения 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назначения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плата к пенсии назначается на основании письменного заявления лица о назначении доплаты к пенсии решением комиссии.</w:t>
      </w:r>
    </w:p>
    <w:p>
      <w:pPr>
        <w:pStyle w:val="ConsPlusNormal"/>
        <w:spacing w:before="220" w:after="0"/>
        <w:ind w:firstLine="540"/>
        <w:jc w:val="both"/>
        <w:rPr/>
      </w:pP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оформляется по форме, указанной в приложении № 4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ссия в течение одного месяца со дня принятия заявления принимает решение о назначении или об отказе в назначении ежемесячной доплаты к пенсии, перерасчете доплаты, прекращении ее выплаты. Основанием для отказа в назначении доплаты к пенсии является непредставление документо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 принятом решении комиссии администрация Троицкого сельского поселения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лата к пенсии устанавливается на срок, на который установлена трудовая пенсия по старости (инвалидности), страховая пенс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плата к пенсии устанавливается с соблюдением условий и в размерах, опреде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08.07.2008 № 257-ЗО, Положением о статусе депутата, выборного должностного лица местного самоуправления муниципального образования Троицкое сельское поселение Белохолуницкого района Кировской области, утвержденным решением сельской Думы от 12.03.2013 № 3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приостановления, возоб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кращения выплаты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ыплата ежемесячной доплаты к пенсии приостанавливается и возобновляется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ласти от 08.07.2008 № 257-ЗО, Положением о статусе депутата, выборного должностного лица местного самоуправления муниципального образования Троицкое сельское поселение Белохолуницкого района Кировской области, утвержденным решением сельской Думы от 12.03.2013 № 31, на основании заявления получателя пенсии или в случае установления факта трудо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лата доплаты к пенсии приостанавливается также в случаях приостановл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азначения иной пенсии, предусмотренной действующим законодательством, а также прекращ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, выплата доплаты к пенсии прекращается с 1-го числа месяца, следующего за месяцем, в котором произошли соответствующие собы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перерасчета размера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ями для перерасчета размера доплаты к пенс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5.1.1. Увеличение количества сроков полномоч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3"/>
      <w:bookmarkEnd w:id="5"/>
      <w:r>
        <w:rPr>
          <w:rFonts w:cs="Times New Roman" w:ascii="Times New Roman" w:hAnsi="Times New Roman"/>
          <w:sz w:val="28"/>
          <w:szCs w:val="28"/>
        </w:rPr>
        <w:t>5.1.2. Индексация денежного содержания, исходя из которого была назначена доплата к пенс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 xml:space="preserve">5.2. При возникновении основания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перерасчета размера доплаты к пенсии лицо, замещавшее муниципальную должность, вправе обратиться в администрацию Троицкого сельского поселения с заявлением о перерасчете размера доплаты к пен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 заявлению о перерасчете размера доплаты к пенсии по основанию, указанному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лагаются копия трудовой книжки заявителя или иные документы, подтверждающие наличие основания для перерасчета доплаты к пенсии. Заявление лица, замещавшего муниципальную должность, о перерасчете размера доплаты к пенсии регистрируется в день его представления (поступления) в администрации поселения и передается его в комиссию в течение 5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я в течение одного месяца со дня принятия заявления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 перерасчете или об отказе в перерасчете размера ежемесячной доплаты к пен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плата к пенсии по основанию, указанному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оплата к пенсии по основанию, указанному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ит индексации при увеличении денежного содержания на индекс его увели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перерасчете доплаты к пенсии отказывается при отсутствии оснований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 принятом решении комиссии администрация поселения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ыплаты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плата доплаты к пенсии производится администрацией Троицкого сельского поселения ежемесяч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лата доплаты к пенсии, а также расходы по ее доставке и пересылке осуществляются за счет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едения документ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оступлении в администрацию поселения документов, необходимых для установления доплаты к пенсии, производится их регистрация, о чем выдается распис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ециалист администрации поселения, ответственный за кадровую работу проводит проверку документов, обеспечивает уведомление заявителя об установлении ему доплаты к пенсии либо отказе в ее установлении, о перерасчете пен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должностных лиц орг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и получателей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пециалист администрации поселения, ответственный за кадровую работу и лица, подписавшие документы, предусмотренные настоящим Положением, несут ответственность за достоверность сведений, содержащихся в них. В случае недостоверных сведений, на основании которых произведено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7"/>
      <w:bookmarkEnd w:id="7"/>
      <w:r>
        <w:rPr>
          <w:rFonts w:cs="Times New Roman" w:ascii="Times New Roman" w:hAnsi="Times New Roman"/>
          <w:sz w:val="28"/>
          <w:szCs w:val="28"/>
        </w:rPr>
        <w:t>8.2. Получатель ежемесячной доплаты к пенсии обязан сообщать в администрацию поселения обо всех обстоятельствах, влекущих приостановление, прекращение, возобновление выплаты доплаты, а также сообщать о смене места жительства в течение 5 дней со дня возникновения указанны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уммы доплаты к пенсии, излишне выплаченные лицу при несоблюдении им требований, предусмотренных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озмещаются этим лицом в месячный срок со дня установления факта необоснованного получения доплаты к пенсии, а в случае его несогласия взыскиваются в порядке, предусмотр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1                                                                                                                                                                                  к Положению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.И.О. руководителя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заявителя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омашний адрес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40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ровской области от 08.07.2008 N 257-ЗО "О гарантиях   осуществления   полномочий  депутата,  члена  выборного  органа местного    самоуправления,    выборного    должностного    лица   местного самоуправления в Кировской области" прошу назначить мне ежемесячную допл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трудовой пенсии по старости (инвалидности), назначенной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12.2001 N 173-ФЗ "О трудовых пенсиях в Российской Федерации"  или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Ф "О занятости населения в Российской Федерации" от 19.04.1991 N 1032-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Трудовую пенсию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вид пенсии)</w:t>
      </w:r>
    </w:p>
    <w:p>
      <w:pPr>
        <w:pStyle w:val="ConsPlusNonformat"/>
        <w:jc w:val="both"/>
        <w:rPr/>
      </w:pPr>
      <w:r>
        <w:rPr/>
        <w:t>получаю в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 наступлении  обстоятельств,  влекущих за собой приостановление или прекращение выплаты доплаты к пенсии, а также влияющих на порядок доплаты к размеру   пенсии,   обязуюсь  сообщить  о  них  в  5-дневный  срок  органу, выплачивающему данную пенсию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случае  несвоевременного  извещения  об указанных изменениях органу, выплачивающему данную пенсию, даю согласие на удержание излишне выплач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умм.</w:t>
      </w:r>
    </w:p>
    <w:p>
      <w:pPr>
        <w:pStyle w:val="ConsPlusNonformat"/>
        <w:jc w:val="both"/>
        <w:rPr/>
      </w:pPr>
      <w:r>
        <w:rPr/>
        <w:t>"___" _______________ 20__ год                    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Заявление зарегистрировано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, справка о размере пенсии и другие документы гр. ____________</w:t>
      </w:r>
    </w:p>
    <w:p>
      <w:pPr>
        <w:pStyle w:val="ConsPlusNonformat"/>
        <w:jc w:val="both"/>
        <w:rPr/>
      </w:pPr>
      <w:r>
        <w:rPr/>
        <w:t>в количестве _______________ листов приня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зарегистрировано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/>
        <w:t>Контактный телефон: 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93"/>
      <w:bookmarkEnd w:id="9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ежемесячного денежного содержания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муниципальную должность, учитываем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доплаты к трудовой пен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ости (инвалид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Денежное содерж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лица, замещавшего муниципальную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по состоянию на 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 предоставлении ежегодного оплачиваемого отпуска от одного должностного оклада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от двух должностных окладов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денежное содержание (без начисления районного коэффици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денежное содержание, учитываемое при назначении доплаты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_________________       (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__________________      (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266"/>
      <w:bookmarkEnd w:id="1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ах службы (работы), включаемых в стаж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для назначения доплаты к пенсии</w:t>
      </w:r>
    </w:p>
    <w:p>
      <w:pPr>
        <w:pStyle w:val="ConsPlusNormal"/>
        <w:jc w:val="center"/>
        <w:rPr/>
      </w:pPr>
      <w:r>
        <w:rPr/>
        <w:t>______________________________________________________,</w:t>
      </w:r>
    </w:p>
    <w:p>
      <w:pPr>
        <w:pStyle w:val="ConsPlusNormal"/>
        <w:jc w:val="center"/>
        <w:rPr/>
      </w:pPr>
      <w:r>
        <w:rPr/>
        <w:t>(Ф.И.О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муниципальную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Троицкого сельского поселения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должности)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680"/>
        <w:gridCol w:w="964"/>
        <w:gridCol w:w="964"/>
        <w:gridCol w:w="1685"/>
        <w:gridCol w:w="907"/>
        <w:gridCol w:w="964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в трудовой книжке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место службы (работ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принимаемый для исчисления размера пенс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______________ замещения муниципальн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________      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службы   ___________________      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опросам муниципальной службы и кадр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341"/>
      <w:bookmarkEnd w:id="11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20____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нсии за выслугу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ровской области от 08.07.2008 № 257-ЗО «О гарантиях   осуществления   полномочий  депутата,  члена  выборного  органа местного    самоуправления,    выборного    должностного    лица   местного самоуправления   в   Кировской  области»,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 статусе  депутата ……………………………, и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бращения  за  ежемесячной доплатой  к  пенсии,  назначения  и выплаты доплаты к пенсии лицам, замещавшим муниципальные должности Троицкого сельского поселения комиссия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ежемесячную доплату к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муниципальную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20__ г. в сумме _____________ рублей _________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оплаты к пен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жемесячное денежное содержание по замещаемой муниципальной должности на день обращения за доплатой к пенсии _________ рублей ___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замещения муниципальной должности __________ - срок полномочий, что составляет ____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 лет ________ месяцев _______ дней, что составляет _____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ий размер доплаты к пенсии _______________% денежного содержания, что составляет _______ рублей ____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тказать  (прекратить,  приостановить,  возобновить)  выплату доплаты к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 20__ г. в связ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7AF338BC086BD36A6812F7D6954F62D9665B7E936FD303FCC4203BFY4JEM" TargetMode="External"/><Relationship Id="rId3" Type="http://schemas.openxmlformats.org/officeDocument/2006/relationships/hyperlink" Target="consultantplus://offline/ref=F7F7AF338BC086BD36A69F226B0508FF2C9539BBE635F56F6093195EE847F61DBF0ADE9A05B2B023D48EC5YAJ9M" TargetMode="External"/><Relationship Id="rId4" Type="http://schemas.openxmlformats.org/officeDocument/2006/relationships/hyperlink" Target="consultantplus://offline/ref=F7F7AF338BC086BD36A69F226B0508FF2C9539BBE732FF676793195EE847F61DYBJFM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yperlink" Target="consultantplus://offline/ref=625C9FFA766E23C2EEF5BF2F7B15B3F52D56B603302C06DD12BDC672A9dCHDI" TargetMode="External"/><Relationship Id="rId7" Type="http://schemas.openxmlformats.org/officeDocument/2006/relationships/hyperlink" Target="consultantplus://offline/ref=625C9FFA766E23C2EEF5BF2F7B15B3F52D57BE05352006DD12BDC672A9dCHDI" TargetMode="External"/><Relationship Id="rId8" Type="http://schemas.openxmlformats.org/officeDocument/2006/relationships/hyperlink" Target="consultantplus://offline/ref=625C9FFA766E23C2EEF5BF2F7B15B3F52D55BE003B2306DD12BDC672A9dCHDI" TargetMode="External"/><Relationship Id="rId9" Type="http://schemas.openxmlformats.org/officeDocument/2006/relationships/hyperlink" Target="consultantplus://offline/ref=625C9FFA766E23C2EEF5A1226D79EFFC2F5CE10F3325048246EFC025F69DABF9169B80DDCAEFD7943A2BE597d4H4I" TargetMode="External"/><Relationship Id="rId10" Type="http://schemas.openxmlformats.org/officeDocument/2006/relationships/hyperlink" Target="consultantplus://offline/ref=625C9FFA766E23C2EEF5A1226D79EFFC2F5CE10F3325048246EFC025F69DABF9169B80DDCAEFD7943A2BE597d4H0I" TargetMode="External"/><Relationship Id="rId11" Type="http://schemas.openxmlformats.org/officeDocument/2006/relationships/hyperlink" Target="consultantplus://offline/ref=625C9FFA766E23C2EEF5A1226D79EFFC2F5CE10F3325048246EFC025F69DABF9169B80DDCAEFD7d9H7I" TargetMode="External"/><Relationship Id="rId12" Type="http://schemas.openxmlformats.org/officeDocument/2006/relationships/hyperlink" Target="consultantplus://offline/ref=625C9FFA766E23C2EEF5A1226D79EFFC2F5CE10F3325048246EFC025F69DABF916d9HBI" TargetMode="External"/><Relationship Id="rId13" Type="http://schemas.openxmlformats.org/officeDocument/2006/relationships/hyperlink" Target="consultantplus://offline/ref=625C9FFA766E23C2EEF5BF2F7B15B3F52D57BE05352006DD12BDC672A9dCHDI" TargetMode="External"/><Relationship Id="rId14" Type="http://schemas.openxmlformats.org/officeDocument/2006/relationships/hyperlink" Target="consultantplus://offline/ref=625C9FFA766E23C2EEF5BF2F7B15B3F52D55BE003B2306DD12BDC672A9dCHDI" TargetMode="External"/><Relationship Id="rId15" Type="http://schemas.openxmlformats.org/officeDocument/2006/relationships/hyperlink" Target="consultantplus://offline/ref=625C9FFA766E23C2EEF5A1226D79EFFC2F5CE10F3325048246EFC025F69DABF916d9HBI" TargetMode="External"/><Relationship Id="rId16" Type="http://schemas.openxmlformats.org/officeDocument/2006/relationships/hyperlink" Target="consultantplus://offline/ref=625C9FFA766E23C2EEF5A1226D79EFFC2F5CE10F3325048C46EBC025F69DABF9169B80DDCAEFD7943A2BE592d4H6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5:00Z</dcterms:created>
  <dc:creator>User</dc:creator>
  <dc:description/>
  <cp:keywords/>
  <dc:language>en-US</dc:language>
  <cp:lastModifiedBy>User03</cp:lastModifiedBy>
  <cp:lastPrinted>2018-02-28T08:17:00Z</cp:lastPrinted>
  <dcterms:modified xsi:type="dcterms:W3CDTF">2018-02-28T05:17:00Z</dcterms:modified>
  <cp:revision>17</cp:revision>
  <dc:subject/>
  <dc:title>ДУБРОВСКАЯ СЕЛЬСКАЯ ДУМА</dc:title>
</cp:coreProperties>
</file>