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</w:rPr>
        <w:t>ТРОИЦ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ЛОХОЛУНИЦ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27.06.2023                                                                                                         № 25                                                                      </w:t>
      </w:r>
    </w:p>
    <w:p>
      <w:pPr>
        <w:pStyle w:val="Normal"/>
        <w:spacing w:before="0" w:after="480"/>
        <w:rPr/>
      </w:pPr>
      <w:r>
        <w:rPr/>
        <w:t xml:space="preserve">                                                        </w:t>
      </w:r>
      <w:r>
        <w:rPr/>
        <w:t>с. Троиц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б утверждении плана – графика составления проекта бюджета  </w:t>
      </w:r>
    </w:p>
    <w:p>
      <w:pPr>
        <w:pStyle w:val="Normal"/>
        <w:jc w:val="center"/>
        <w:rPr/>
      </w:pPr>
      <w:r>
        <w:rPr>
          <w:b/>
          <w:szCs w:val="28"/>
        </w:rPr>
        <w:t>Троиц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2024 год и на плановый период 2025 и 2026 год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360"/>
        <w:jc w:val="both"/>
        <w:rPr>
          <w:szCs w:val="28"/>
        </w:rPr>
      </w:pPr>
      <w:r>
        <w:rPr>
          <w:b/>
          <w:bCs/>
          <w:sz w:val="24"/>
        </w:rPr>
        <w:t xml:space="preserve">         </w:t>
      </w:r>
      <w:r>
        <w:rPr>
          <w:szCs w:val="28"/>
        </w:rPr>
        <w:t xml:space="preserve">В соответствии с </w:t>
      </w:r>
      <w:hyperlink r:id="rId2">
        <w:r>
          <w:rPr>
            <w:rStyle w:val="InternetLink"/>
            <w:szCs w:val="28"/>
          </w:rPr>
          <w:t>пунктом 2 статьи 169</w:t>
        </w:r>
      </w:hyperlink>
      <w:r>
        <w:rPr>
          <w:szCs w:val="28"/>
        </w:rPr>
        <w:t xml:space="preserve"> Бюджетного кодекса Российской Федерации, во исполнение  приказа Министерства финансов  Российской Федерации  от 28 декабря 2016 года № 243-н «О составе и порядке размещения и предоставления информации на едином портале бюджетной системы Российской Федерации», и Положением о бюджетном процессе в муниципальном образовании Троицкое сельское поселение, утвержденного решением Троицкой сельской Думы от</w:t>
      </w:r>
      <w:r>
        <w:rPr>
          <w:szCs w:val="28"/>
          <w:lang w:val="en-US"/>
        </w:rPr>
        <w:t> </w:t>
      </w:r>
      <w:r>
        <w:rPr>
          <w:szCs w:val="28"/>
        </w:rPr>
        <w:t>02.08.2021 № 186 (с внесенными изменениями от 11.11.2021 № 207, от 10.12.2021 № 214, от 22.04.2022 № 226, от 13.02.2023 № 29)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         </w:t>
      </w:r>
      <w:r>
        <w:rPr>
          <w:szCs w:val="28"/>
        </w:rPr>
        <w:t>1. Утвердить план – график составления проекта бюджета муниципального образования   Троицкое сельское поселение на 2024 год и на плановый период 2025 и 2026 годов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согласно приложению.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 Контроль за выполнением распоряжения оставляю за собой.</w:t>
      </w:r>
    </w:p>
    <w:p>
      <w:pPr>
        <w:pStyle w:val="Normal"/>
        <w:spacing w:lineRule="auto" w:line="360"/>
        <w:ind w:firstLine="709"/>
        <w:jc w:val="both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Троиц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льского поселения                                                                           Т.Г. Лыскова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                               </w:t>
        <w:tab/>
        <w:t xml:space="preserve">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418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4825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956" w:firstLine="4825"/>
        <w:jc w:val="both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956" w:firstLine="4825"/>
        <w:jc w:val="both"/>
        <w:rPr>
          <w:szCs w:val="28"/>
        </w:rPr>
      </w:pPr>
      <w:r>
        <w:rPr>
          <w:szCs w:val="28"/>
        </w:rPr>
        <w:t xml:space="preserve">распоряжением </w:t>
        <w:tab/>
        <w:t xml:space="preserve">      администрации</w:t>
      </w:r>
    </w:p>
    <w:p>
      <w:pPr>
        <w:pStyle w:val="Normal"/>
        <w:ind w:left="4956" w:firstLine="4825"/>
        <w:jc w:val="both"/>
        <w:rPr/>
      </w:pPr>
      <w:r>
        <w:rPr>
          <w:szCs w:val="28"/>
        </w:rPr>
        <w:t xml:space="preserve">Троицкого сельского поселения    </w:t>
      </w:r>
    </w:p>
    <w:p>
      <w:pPr>
        <w:pStyle w:val="Normal"/>
        <w:spacing w:before="0" w:after="720"/>
        <w:ind w:left="4956" w:firstLine="4825"/>
        <w:jc w:val="both"/>
        <w:rPr>
          <w:szCs w:val="28"/>
        </w:rPr>
      </w:pPr>
      <w:r>
        <w:rPr>
          <w:szCs w:val="28"/>
        </w:rPr>
        <w:t>от 27.06.202 № 2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- графи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ления проекта бюджета Троиц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5"/>
        <w:gridCol w:w="2552"/>
        <w:gridCol w:w="2551"/>
        <w:gridCol w:w="3119"/>
      </w:tblGrid>
      <w:tr>
        <w:trPr>
          <w:trHeight w:val="19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sz w:val="24"/>
              </w:rPr>
            </w:pPr>
            <w:r>
              <w:rPr>
                <w:sz w:val="24"/>
              </w:rPr>
              <w:t xml:space="preserve">Наименование показателей, материалов, документов, мероприят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/>
            </w:pPr>
            <w:r>
              <w:rPr>
                <w:sz w:val="24"/>
              </w:rPr>
              <w:t>Предельный срок представления материалов и документов, исполнения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sz w:val="24"/>
              </w:rPr>
            </w:pPr>
            <w:r>
              <w:rPr>
                <w:sz w:val="24"/>
              </w:rPr>
              <w:t>Куда представля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  прогноза баланса трудовых ресурсов и фонда оплаты труда на 2023 год и плановый период 2024-2025 годов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>Старший инспектор-бухгалтер, специалист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До 11.11.202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Главе поселения,</w:t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 эконом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>Предоставление прогноза поступления земельного налога, налога на имущество физических лиц, подлежащих зачислению в   бюджет сельского поселения на 2023 год и плановый период 2024-2025 год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Старший инспектор-бухгалтер, специалист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До 11.11.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4112" w:hanging="0"/>
              <w:rPr>
                <w:sz w:val="24"/>
              </w:rPr>
            </w:pPr>
            <w:r>
              <w:rPr>
                <w:sz w:val="24"/>
              </w:rPr>
              <w:t xml:space="preserve">Главе поселения, </w:t>
            </w:r>
          </w:p>
          <w:p>
            <w:pPr>
              <w:pStyle w:val="Normal"/>
              <w:spacing w:lineRule="atLeast" w:line="20"/>
              <w:ind w:right="-4112" w:hanging="0"/>
              <w:rPr>
                <w:sz w:val="24"/>
              </w:rPr>
            </w:pPr>
            <w:r>
              <w:rPr>
                <w:sz w:val="24"/>
              </w:rPr>
              <w:t>отдел эконом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>Предоставление прогноза регистрации права муниципальной собственности на земельные участ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Специалист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До 11.11.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Главе поселения,</w:t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 эконом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color w:val="FF6600"/>
                <w:sz w:val="24"/>
              </w:rPr>
            </w:pPr>
            <w:r>
              <w:rPr>
                <w:sz w:val="24"/>
              </w:rPr>
              <w:t>Проведение экспертизы действующих правовых актов органов местного самоуправления поселения и внесения в них соответствующие изменения в части расходов бюджета сельского поселения.</w:t>
              <w:tab/>
            </w:r>
          </w:p>
          <w:p>
            <w:pPr>
              <w:pStyle w:val="Normal"/>
              <w:spacing w:lineRule="atLeast" w:line="20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Глава поселения, старший инспектор-бухгалтер, специалист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До 18.07.202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4"/>
              </w:rPr>
              <w:t xml:space="preserve">Представление прогнозируемый объем налоговых льгот на 2023 год в соответствии с законодательством области, района и поселения в разрезе налогоплательщиков. </w:t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Администрация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Управление финансов администрации Белохолуниц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на утверждение Методики формирования доходов бюджета муниципального образования Троицкое сельское поселение на очередной финансовый год и плановый период.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Старший инспектор-бухгал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До 25.07.202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огноза поступления администрируемых доходов в разрезе поселения на 2023 год и плановый период 2024-2025 годов, а также исходные показатели для исчисления прогнозов доходов бюджета сельского поселения.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Старший инспектор-бухгал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До 01.08.202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тодики планирования бюджетных ассигнований бюджета сельского поселения на очередной финансовый год и плановый период.</w:t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й инспектор-бухгал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До 15.08.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планового реестра расходных обязательств на бумажном носителе и в электронном виде.</w:t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й инспектор-бухгал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До 30.08.202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4"/>
              </w:rPr>
              <w:t>Рассмотрение предложений о приостановлении действия или об отмене правовых актов поселения, реализация которых требует осуществления расходов, не предусмотренных бюджетом сельского поселения на 2023 год и плановый период 2024-2025 годов.</w:t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До 01.09.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>Управление финансов администрации Белохолуниц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4"/>
              </w:rPr>
              <w:t>Разработка проекта лимитов потребления электрической и тепловой энергии в натуральном выражении на 2023 год и плановый период 2024-2025 годов.</w:t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До 01.11.202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Управление финансов администрации Белохолуниц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>Предоставление перечня муниципальных программ, реализацию которых предлагается осуществлять за счет средств бюджета сельского поселения на 2023 год и плановый период 2024-2025 годов с указанием объемов их финансиро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Рабочая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До 01.11. 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sz w:val="24"/>
              </w:rPr>
              <w:t>Представление предложений по основным направлениям налоговой и бюджетной политики администрации сельского поселения.</w:t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До 01.11.202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Рабочая груп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sz w:val="24"/>
              </w:rPr>
              <w:t>Представление показателей по собственным доходам бюджета поселения по установленной форме.</w:t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Старший инспектор-бухгал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До 01.11.202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Управление финансов администрации Белохолуниц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sz w:val="24"/>
              </w:rPr>
              <w:t>Предоставление утвержденные ведомственные программы, предлагаемые к финансированию из бюджета сельского поселения, начиная с 2023 года.</w:t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До 10.11. 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Управление финансов администрации Белохолуниц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sz w:val="24"/>
              </w:rPr>
              <w:t>Предоставление прогноза социально-экономического развития Троицкого сельского поселения на 2024-2026 годы и пояснительную записку к нему с обоснованием параметров прогноза, в том числе их сопоставление с ранее утвержденными параметрами, с указанием причин и факторов прогнозируемых изменений.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До 11.11.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Рабочая груп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sz w:val="24"/>
              </w:rPr>
              <w:t>Предоставление итогов социально-экономического развития Троицкого сельского поселения за истекший период 2022 года и ожидаемые итоги социально-экономического развития поселения за 2023 год.</w:t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До 10.11.202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Рабочая груп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4"/>
              </w:rPr>
              <w:t>Предоставление проекта бюджета сельского поселения на 2023 год и плановый период 2024 и 2025 год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Старший инспектор-бухгал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До 14.11.202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 xml:space="preserve">Глава поселения </w:t>
            </w:r>
          </w:p>
        </w:tc>
      </w:tr>
    </w:tbl>
    <w:p>
      <w:pPr>
        <w:pStyle w:val="Normal"/>
        <w:spacing w:lineRule="atLeast" w:line="20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  <w:ind w:hanging="340"/>
      <w:jc w:val="right"/>
    </w:pPr>
    <w:rPr>
      <w:rFonts w:eastAsia="Calibri"/>
      <w:sz w:val="27"/>
      <w:szCs w:val="27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3588E861F7762CD1D4A99D6D12C15CDFBAD5BB8802C6A213BB1EA3DF2BFB892F07EFB2A68D293A1B06BD178381B664059C79A30F50885ATCU0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2:49:00Z</dcterms:created>
  <dc:creator>Comp.</dc:creator>
  <dc:description/>
  <cp:keywords/>
  <dc:language>en-US</dc:language>
  <cp:lastModifiedBy>UserPC</cp:lastModifiedBy>
  <cp:lastPrinted>2023-07-04T09:15:00Z</cp:lastPrinted>
  <dcterms:modified xsi:type="dcterms:W3CDTF">2023-07-04T06:15:00Z</dcterms:modified>
  <cp:revision>11</cp:revision>
  <dc:subject/>
  <dc:title/>
</cp:coreProperties>
</file>