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7.2023                                                                                                     № 48-П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роицкого сельского поселения от 19.12.2022 № 11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 администрация Троицкого сельского поселения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Перечень главных администраторов доходов бюджета муниципального образования Троицкое сельское поселение Белохолуницкого района Кировской области на 2023 год и плановый период 2024 и 2025 годов, утвержденный постановлением администрации Троицкого сельского поселения от 19.12.2022 № 111-П «Об утверждении перечня главных администраторов дохода бюджета муниципального образования Троицкое сельское поселение Белохолуницкого района Кировской области» (далее – Перечень)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ий постановление вступает в силу после его официального опубликования и применяется к правоотношениям, возникающим при исполнении бюджета сельского поселения, начиная с бюджетов на 2023 год и на плановый период 2024 и 2025 годов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оиц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Т.Г. Лыскова</w:t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Троицкого сельского поселения 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 xml:space="preserve">от 12.07.2023 № 48-П                                                                                                                              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Тро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 на 2023 год и плановый период 2024 и 2025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tbl>
      <w:tblPr>
        <w:tblW w:w="2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5811"/>
        <w:gridCol w:w="5244"/>
        <w:gridCol w:w="5244"/>
      </w:tblGrid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по Кировской области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5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</w:t>
              <w:br/>
              <w:t xml:space="preserve">за исключением уплачиваемого в связи с переходом на особый порядок уплаты на основании подачи </w:t>
              <w:br/>
              <w:t xml:space="preserve">в налоговый орган соответствующего уведомления </w:t>
              <w:br/>
              <w:t>(в части суммы налога, не превышающей 650 000 рублей)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>администрация Троицкого сельского поселения Белохолуницкого района Кировской области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я договоров аренды за земли, находящие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, в части реализации основных средств по указанному имуществу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14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800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й проект "Вечная память землякам-2", продолжение проекта по благоустройству памятника погибшим землякам в годы Великой Отечественной войны в селе Троица "Вечная память землякам" (укладка тротуарной плитки и установка кованных скамеечек)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 бюджетам сельских поселений (ликвидация чрезвычайных ситуаций за счет средств резервного фонда администрации муниципального района)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10 001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Кировской области)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10 0022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 (субсидия на реализацию государственной программы "Охрана окружающей среды, воспроизводство и использование природных ресурсов")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3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 (осуществление дорожной деятельности в отношении автомобильных дорог общего пользования местного значения в границах населенных пунктов)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7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субсидии местным бюджетам из областного бюджета на организацию деятельности народных дружин)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8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(субсидии бюджетам сельских поселений на выполнение расходных обязательств по описанию границ населенных пунктов)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9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(субсидии бюджетам сельских поселений на выполнение расходных обязательств по описанию границ территориальных зон, установленных правилами землепользования и застройки)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 местного самоуправления поселений, муниципальных и городских округов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чие межбюджетные трансферты передаваемые бюджетам сельских поселений (межбюджетные трансферты,  направленные на активизацию работы органов местного самоуправления городских и сельских поселений области по введению самообложения граждан)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3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иные межбюджетные трансферты на поддержку мер по обеспечению сбалансированности бюджетов)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49999 10 0014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иные межбюджетные трансферты на обеспечение софинансирования субсидий, получаемых из других бюджетов)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46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иные межбюджетные трансферты на реализацию инициативных проектов бюджетам поселений)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7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передаваемые бюджетам сельских поселений (иные межбюджетные трансферты на выполнение расходных обязательств муниципальных образований области)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>Управление финансов администрации Белохолуницкого муниципального района Кировской области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47:00Z</dcterms:created>
  <dc:creator>Comp 1</dc:creator>
  <dc:description/>
  <cp:keywords/>
  <dc:language>en-US</dc:language>
  <cp:lastModifiedBy>UserPC</cp:lastModifiedBy>
  <cp:lastPrinted>2023-07-17T09:41:00Z</cp:lastPrinted>
  <dcterms:modified xsi:type="dcterms:W3CDTF">2023-07-17T06:41:00Z</dcterms:modified>
  <cp:revision>8</cp:revision>
  <dc:subject/>
  <dc:title>УПРАВЛЕНИЕ ФИНАНСОВ АДМИНИСТРАЦИИ</dc:title>
</cp:coreProperties>
</file>